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315200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74335" cy="1583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33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ngtok</w:t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Saturday </w:t>
                              <w:tab/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April,     2006</w:t>
                              <w:tab/>
                              <w:tab/>
                              <w:tab/>
                              <w:tab/>
                              <w:tab/>
                              <w:t>No. 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VERNMENT OF SIK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W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. 25/LD/200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d: 3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ch 20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he following Act of the Sikkim Legislative Assembly having received the assent of the Governor on 2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of March, 2006 if hereby published for general information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SIKKIM TAX ON PROFESSIONS, TRADES, CALLINGS AND EMPLOYMENTS ACT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ACT NO. 5 OF 20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provide for the levy and collection of a tax on professions, trades, callings and employments for rai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itional resources for the benefit of the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 it enacted by the Legislature of Sikkim in the Fifty-seventh Year of the Republic of India, as follows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ort title, extent a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1.   (1)  This Act may be called the Sikkim Tax on professions, Trades, Cal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mence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and Employments Act, 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 extends to the whole of Sik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 It shall come into force on such date as the State Government may, by</w:t>
                            </w:r>
                          </w:p>
                          <w:p>
                            <w:pPr>
                              <w:pStyle w:val="Normal"/>
                              <w:ind w:left="333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fication in the Official Gazette, ap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his Act, unless the context otherwise requires;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t” means the Sikkim Tax on Professions, Trades, Callings and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loyments Act, 20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pointed day” means the date in which this Act comes into for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missioner” means the Commissioner of Profession Tax appointed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 section 3 of the Ac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ployee” means a person employed on salary or wages and includes-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i) a Government servant receiving pay from the revenues of the 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ntral Government or any State Government.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) a person in the service of a body, whether incorporated or not, which 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340" w:leader="none"/>
                                <w:tab w:val="left" w:pos="2520" w:leader="none"/>
                                <w:tab w:val="left" w:pos="3060" w:leader="none"/>
                                <w:tab w:val="left" w:pos="3420" w:leader="none"/>
                              </w:tabs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wned or controlled by the Central Government or any State Government,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authority or corporation, established by or under any statute, where the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dy or authority or corporation operates in the State of Sikkim, even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ough the headquarters may be outside the State; (iii) a person engaged in</w:t>
                            </w:r>
                          </w:p>
                          <w:p>
                            <w:pPr>
                              <w:pStyle w:val="Normal"/>
                              <w:ind w:left="3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employment of an employer not covered by clauses (i) and (ii) ab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20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74335" cy="1583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33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angtok</w:t>
                        <w:tab/>
                        <w:tab/>
                        <w:tab/>
                        <w:t xml:space="preserve">       </w:t>
                        <w:tab/>
                        <w:t xml:space="preserve">Saturday </w:t>
                        <w:tab/>
                        <w:t>1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April,     2006</w:t>
                        <w:tab/>
                        <w:tab/>
                        <w:tab/>
                        <w:tab/>
                        <w:tab/>
                        <w:t>No. 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VERNMENT OF SIK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W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VERN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. 25/LD/200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d: 3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March 2006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The following Act of the Sikkim Legislative Assembly having received the assent of the Governor on 2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y of March, 2006 if hereby published for general information: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 SIKKIM TAX ON PROFESSIONS, TRADES, CALLINGS AND EMPLOYMENTS ACT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ACT NO. 5 OF 20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to provide for the levy and collection of a tax on professions, trades, callings and employments for rai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ditional resources for the benefit of the Stat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Be it enacted by the Legislature of Sikkim in the Fifty-seventh Year of the Republic of India, as follows: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hort title, extent and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1.   (1)  This Act may be called the Sikkim Tax on professions, Trades, Cal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mencement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and Employments Act, 200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t extends to the whole of Sikk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 It shall come into force on such date as the State Government may, by</w:t>
                      </w:r>
                    </w:p>
                    <w:p>
                      <w:pPr>
                        <w:pStyle w:val="Normal"/>
                        <w:ind w:left="333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ification in the Official Gazette, app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this Act, unless the context otherwise requires;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Act” means the Sikkim Tax on Professions, Trades, Callings and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ployments Act, 20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appointed day” means the date in which this Act comes into forc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Commissioner” means the Commissioner of Profession Tax appointed</w:t>
                      </w:r>
                    </w:p>
                    <w:p>
                      <w:pPr>
                        <w:pStyle w:val="Normal"/>
                        <w:ind w:left="321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der section 3 of the Ac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employee” means a person employed on salary or wages and includes-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i) a Government servant receiving pay from the revenues of the 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Central Government or any State Government.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) a person in the service of a body, whether incorporated or not, which 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340" w:leader="none"/>
                          <w:tab w:val="left" w:pos="2520" w:leader="none"/>
                          <w:tab w:val="left" w:pos="3060" w:leader="none"/>
                          <w:tab w:val="left" w:pos="3420" w:leader="none"/>
                        </w:tabs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wned or controlled by the Central Government or any State Government,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y authority or corporation, established by or under any statute, where the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dy or authority or corporation operates in the State of Sikkim, even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ough the headquarters may be outside the State; (iii) a person engaged in</w:t>
                      </w:r>
                    </w:p>
                    <w:p>
                      <w:pPr>
                        <w:pStyle w:val="Normal"/>
                        <w:ind w:left="3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y employment of an employer not covered by clauses (i) and (ii) abov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429500" cy="937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1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     “employer” in relation to an employer earning any salary or wages on regular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basis under him, means the person or the officer which is responsible fo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disbursement of such salary or wages, and includes the head of the office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or any establishment as well as the manager or agent of the employer</w:t>
                            </w:r>
                          </w:p>
                          <w:p>
                            <w:pPr>
                              <w:pStyle w:val="Normal"/>
                              <w:ind w:left="261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    “month” means a month reckoned according to the British calendar;</w:t>
                            </w:r>
                          </w:p>
                          <w:p>
                            <w:pPr>
                              <w:pStyle w:val="Normal"/>
                              <w:ind w:left="2340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    “notification” means a notification published in Official Gazette;</w:t>
                            </w:r>
                          </w:p>
                          <w:p>
                            <w:pPr>
                              <w:pStyle w:val="Normal"/>
                              <w:ind w:left="2340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    “person” means any person who is engaged in any profession, trade, calling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or employment in the State of Sikkim, and includes a Hindu undivided family,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firm, company, corporation or other corporate body, any society, club or</w:t>
                            </w:r>
                          </w:p>
                          <w:p>
                            <w:pPr>
                              <w:pStyle w:val="Normal"/>
                              <w:ind w:left="2070" w:firstLine="2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association, so engaged, but does not include any person who earns wages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on a casual basis;</w:t>
                            </w:r>
                          </w:p>
                          <w:p>
                            <w:pPr>
                              <w:pStyle w:val="Normal"/>
                              <w:ind w:left="261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    “prescribed” means prescribed by rules made under this Act;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j)    “prescribed authority” means the authority that may be appointed under and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for any of the purposes of this Act;</w:t>
                            </w:r>
                          </w:p>
                          <w:p>
                            <w:pPr>
                              <w:pStyle w:val="Normal"/>
                              <w:ind w:left="261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k)   “profession tax” means the tax on professions, trades, callings and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employments levied under this Act;</w:t>
                            </w:r>
                          </w:p>
                          <w:p>
                            <w:pPr>
                              <w:pStyle w:val="Normal"/>
                              <w:ind w:left="26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    “quarter” means a period of three months commencing from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pril,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uly,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ctober and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anuary.</w:t>
                            </w:r>
                          </w:p>
                          <w:p>
                            <w:pPr>
                              <w:pStyle w:val="Normal"/>
                              <w:ind w:left="261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  “salary” or wage” includes pay, dearness allowance and all other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remunerations received by any person on regular basis, whether payable in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cash or in kind, and also includes perquisites, and profits in lieu of salary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but does not include any form of bonus of gratuity;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)    “Schedule” means the Schedule appended to this Act;</w:t>
                            </w:r>
                          </w:p>
                          <w:p>
                            <w:pPr>
                              <w:pStyle w:val="Normal"/>
                              <w:ind w:left="2160" w:firstLine="4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o)</w:t>
                              <w:tab/>
                              <w:t xml:space="preserve">   “State Government” means the Government of Sikkim</w:t>
                            </w:r>
                          </w:p>
                          <w:p>
                            <w:pPr>
                              <w:pStyle w:val="Normal"/>
                              <w:ind w:left="2160" w:firstLine="4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   “tax” means the profession tax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ind w:left="21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q)   “year” means the financial year beginning from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pril and ending on 3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Mar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horities for</w:t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3.  (1)     For carrying out the purposes of this Act, the Government shall appoint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lementation of th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)     an officer to be the Commissioner, Assistant Commissione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(ii)    such other officers as Special Commissioner, Additional Commissione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Joint Commissioner, Deputy Commissioner, Assistant Commissioner 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Inspector of Professional Tax and in such number, as it thinks necessary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to assist the Commissioner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(2)   An officer appointed under clause (ii) shall, within limits of such area as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Government or any authority or officer empowered by it in this behalf</w:t>
                            </w:r>
                          </w:p>
                          <w:p>
                            <w:pPr>
                              <w:pStyle w:val="Normal"/>
                              <w:ind w:left="2700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y assign to him, exercise such powers and perform such duties as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y delegated or conferred or imposed upon him by or under this Act.</w:t>
                            </w:r>
                          </w:p>
                          <w:p>
                            <w:pPr>
                              <w:pStyle w:val="Normal"/>
                              <w:ind w:left="22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)  The superintendence and control for the proper execution of the provisions</w:t>
                            </w:r>
                          </w:p>
                          <w:p>
                            <w:pPr>
                              <w:pStyle w:val="Normal"/>
                              <w:ind w:left="2700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 this Act and the rules made thereunder relating to the levy and collection</w:t>
                            </w:r>
                          </w:p>
                          <w:p>
                            <w:pPr>
                              <w:pStyle w:val="Normal"/>
                              <w:ind w:left="2700"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 tax shall vest in the Commissio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vy and charge of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4.     (1)   Subject to the provisions of Article 276 of the Constitution of India, th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shall be levied and collected a tax on professions of this Act.</w:t>
                            </w:r>
                          </w:p>
                          <w:p>
                            <w:pPr>
                              <w:pStyle w:val="Normal"/>
                              <w:ind w:left="22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)   Every person engaged in any profession, trade, calling or employment and</w:t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lling under one or the other of the classes mentioned in column II of the</w:t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hedule shall be liable to pay to the State Government the tax at the rate</w:t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ntioned against the class of such persons in column III of the said </w:t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hedule:</w:t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Provided that entry 18 in the Schedule shall apply only to su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Classes of persons as may be specified by the State Government 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notification from time to ti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er to amend t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5.     The State Government, if deemed necessary to do so, may, by notification, ad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edu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to, amend or alter the Schedule to this A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38pt;mso-wrap-distance-left:9.05pt;mso-wrap-distance-right:9.05pt;mso-wrap-distance-top:0pt;mso-wrap-distance-bottom:0pt;margin-top:-3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1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e)     “employer” in relation to an employer earning any salary or wages on regular</w:t>
                      </w:r>
                    </w:p>
                    <w:p>
                      <w:pPr>
                        <w:pStyle w:val="Normal"/>
                        <w:ind w:left="23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basis under him, means the person or the officer which is responsible for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disbursement of such salary or wages, and includes the head of the office</w:t>
                      </w:r>
                    </w:p>
                    <w:p>
                      <w:pPr>
                        <w:pStyle w:val="Normal"/>
                        <w:ind w:left="23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or any establishment as well as the manager or agent of the employer</w:t>
                      </w:r>
                    </w:p>
                    <w:p>
                      <w:pPr>
                        <w:pStyle w:val="Normal"/>
                        <w:ind w:left="261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f)    “month” means a month reckoned according to the British calendar;</w:t>
                      </w:r>
                    </w:p>
                    <w:p>
                      <w:pPr>
                        <w:pStyle w:val="Normal"/>
                        <w:ind w:left="2340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g)    “notification” means a notification published in Official Gazette;</w:t>
                      </w:r>
                    </w:p>
                    <w:p>
                      <w:pPr>
                        <w:pStyle w:val="Normal"/>
                        <w:ind w:left="2340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h)    “person” means any person who is engaged in any profession, trade, calling</w:t>
                      </w:r>
                    </w:p>
                    <w:p>
                      <w:pPr>
                        <w:pStyle w:val="Normal"/>
                        <w:ind w:left="23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or employment in the State of Sikkim, and includes a Hindu undivided family,</w:t>
                      </w:r>
                    </w:p>
                    <w:p>
                      <w:pPr>
                        <w:pStyle w:val="Normal"/>
                        <w:ind w:left="23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firm, company, corporation or other corporate body, any society, club or</w:t>
                      </w:r>
                    </w:p>
                    <w:p>
                      <w:pPr>
                        <w:pStyle w:val="Normal"/>
                        <w:ind w:left="2070" w:firstLine="27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association, so engaged, but does not include any person who earns wages</w:t>
                      </w:r>
                    </w:p>
                    <w:p>
                      <w:pPr>
                        <w:pStyle w:val="Normal"/>
                        <w:ind w:left="23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on a casual basis;</w:t>
                      </w:r>
                    </w:p>
                    <w:p>
                      <w:pPr>
                        <w:pStyle w:val="Normal"/>
                        <w:ind w:left="261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i)    “prescribed” means prescribed by rules made under this Act;</w:t>
                      </w:r>
                    </w:p>
                    <w:p>
                      <w:pPr>
                        <w:pStyle w:val="Normal"/>
                        <w:ind w:left="189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(j)    “prescribed authority” means the authority that may be appointed under and</w:t>
                      </w:r>
                    </w:p>
                    <w:p>
                      <w:pPr>
                        <w:pStyle w:val="Normal"/>
                        <w:ind w:left="23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for any of the purposes of this Act;</w:t>
                      </w:r>
                    </w:p>
                    <w:p>
                      <w:pPr>
                        <w:pStyle w:val="Normal"/>
                        <w:ind w:left="261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k)   “profession tax” means the tax on professions, trades, callings and</w:t>
                      </w:r>
                    </w:p>
                    <w:p>
                      <w:pPr>
                        <w:pStyle w:val="Normal"/>
                        <w:ind w:left="189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employments levied under this Act;</w:t>
                      </w:r>
                    </w:p>
                    <w:p>
                      <w:pPr>
                        <w:pStyle w:val="Normal"/>
                        <w:ind w:left="26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    “quarter” means a period of three months commencing from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April,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ind w:left="189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July,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October and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January.</w:t>
                      </w:r>
                    </w:p>
                    <w:p>
                      <w:pPr>
                        <w:pStyle w:val="Normal"/>
                        <w:ind w:left="261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m)  “salary” or wage” includes pay, dearness allowance and all other</w:t>
                      </w:r>
                    </w:p>
                    <w:p>
                      <w:pPr>
                        <w:pStyle w:val="Normal"/>
                        <w:ind w:left="189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remunerations received by any person on regular basis, whether payable in</w:t>
                      </w:r>
                    </w:p>
                    <w:p>
                      <w:pPr>
                        <w:pStyle w:val="Normal"/>
                        <w:ind w:left="189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cash or in kind, and also includes perquisites, and profits in lieu of salary</w:t>
                      </w:r>
                    </w:p>
                    <w:p>
                      <w:pPr>
                        <w:pStyle w:val="Normal"/>
                        <w:ind w:left="189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but does not include any form of bonus of gratuity;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(n)    “Schedule” means the Schedule appended to this Act;</w:t>
                      </w:r>
                    </w:p>
                    <w:p>
                      <w:pPr>
                        <w:pStyle w:val="Normal"/>
                        <w:ind w:left="2160" w:firstLine="45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o)</w:t>
                        <w:tab/>
                        <w:t xml:space="preserve">   “State Government” means the Government of Sikkim</w:t>
                      </w:r>
                    </w:p>
                    <w:p>
                      <w:pPr>
                        <w:pStyle w:val="Normal"/>
                        <w:ind w:left="2160" w:firstLine="45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p)   “tax” means the profession tax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ind w:left="21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(q)   “year” means the financial year beginning from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April and ending on 3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ind w:left="189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Marc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thorities for</w:t>
                        <w:tab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3.  (1)     For carrying out the purposes of this Act, the Government shall appoint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lementation of th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(i)     an officer to be the Commissioner, Assistant Commissioner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t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           (ii)    such other officers as Special Commissioner, Additional Commissioner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</w:t>
                        <w:tab/>
                        <w:t xml:space="preserve">   Joint Commissioner, Deputy Commissioner, Assistant Commissioner a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</w:t>
                        <w:tab/>
                        <w:t xml:space="preserve">   Inspector of Professional Tax and in such number, as it thinks necessary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</w:t>
                        <w:tab/>
                        <w:t xml:space="preserve">   to assist the Commissioner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(2)   An officer appointed under clause (ii) shall, within limits of such area as</w:t>
                      </w:r>
                    </w:p>
                    <w:p>
                      <w:pPr>
                        <w:pStyle w:val="Normal"/>
                        <w:ind w:left="27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The Government or any authority or officer empowered by it in this behalf</w:t>
                      </w:r>
                    </w:p>
                    <w:p>
                      <w:pPr>
                        <w:pStyle w:val="Normal"/>
                        <w:ind w:left="2700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may assign to him, exercise such powers and perform such duties as</w:t>
                      </w:r>
                    </w:p>
                    <w:p>
                      <w:pPr>
                        <w:pStyle w:val="Normal"/>
                        <w:ind w:left="27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may delegated or conferred or imposed upon him by or under this Act.</w:t>
                      </w:r>
                    </w:p>
                    <w:p>
                      <w:pPr>
                        <w:pStyle w:val="Normal"/>
                        <w:ind w:left="22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(3)  The superintendence and control for the proper execution of the provisions</w:t>
                      </w:r>
                    </w:p>
                    <w:p>
                      <w:pPr>
                        <w:pStyle w:val="Normal"/>
                        <w:ind w:left="2700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of this Act and the rules made thereunder relating to the levy and collection</w:t>
                      </w:r>
                    </w:p>
                    <w:p>
                      <w:pPr>
                        <w:pStyle w:val="Normal"/>
                        <w:ind w:left="2700"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of tax shall vest in the Commission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vy and charge of   </w:t>
                      </w:r>
                      <w:r>
                        <w:rPr>
                          <w:sz w:val="22"/>
                          <w:szCs w:val="22"/>
                        </w:rPr>
                        <w:t xml:space="preserve">   4.     (1)   Subject to the provisions of Article 276 of the Constitution of India, the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ax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shall be levied and collected a tax on professions of this Act.</w:t>
                      </w:r>
                    </w:p>
                    <w:p>
                      <w:pPr>
                        <w:pStyle w:val="Normal"/>
                        <w:ind w:left="22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(2)   Every person engaged in any profession, trade, calling or employment and</w:t>
                      </w:r>
                    </w:p>
                    <w:p>
                      <w:pPr>
                        <w:pStyle w:val="Normal"/>
                        <w:ind w:left="273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falling under one or the other of the classes mentioned in column II of the</w:t>
                      </w:r>
                    </w:p>
                    <w:p>
                      <w:pPr>
                        <w:pStyle w:val="Normal"/>
                        <w:ind w:left="273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Schedule shall be liable to pay to the State Government the tax at the rate</w:t>
                      </w:r>
                    </w:p>
                    <w:p>
                      <w:pPr>
                        <w:pStyle w:val="Normal"/>
                        <w:ind w:left="273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mentioned against the class of such persons in column III of the said </w:t>
                      </w:r>
                    </w:p>
                    <w:p>
                      <w:pPr>
                        <w:pStyle w:val="Normal"/>
                        <w:ind w:left="273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Schedule:</w:t>
                      </w:r>
                    </w:p>
                    <w:p>
                      <w:pPr>
                        <w:pStyle w:val="Normal"/>
                        <w:ind w:left="273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Provided that entry 18 in the Schedule shall apply only to su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Classes of persons as may be specified by the State Government b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notification from time to tim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er to amend the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5.     The State Government, if deemed necessary to do so, may, by notification, ad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edule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 to, amend or alter the Schedule to this A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315200" cy="994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ability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6. </w:t>
                              <w:tab/>
                              <w:t xml:space="preserve">  The tax payable under this Act by any person earning salary or wage shall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ployer 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deducted by his employer from the salary or wage payable to such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duct and p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before such salary or wage is paid to him, and such employer shall, irresp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x on behalf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of whether such deduction has been made or not when the salary or wage is pai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employees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  <w:tab/>
                              <w:t xml:space="preserve">   such person, be liable to pay tax on behalf of all such persons: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ided that if the employer is an officer of Government, the State Governmen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y, notwithstanding anything contained in this Act, prescribed by rules the mann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which such employer shall discharge the said liability: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ided that if the employer is an officer of Government, the State Governmen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)    is also covered by one or more entries other than entry 1 in the Schedule an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rate of tax under such entry or any of such entries is higher than that i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ry 1, o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i)   is simultaneously engaged in employment of more than one employer an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ch person furnishes to his employer or employers a certificate in prescribed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m declaring inter alia, that he shall obtain a certificate in enrolment und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b-section (2) of section 7 and pay the tax himself, then the employer o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ployers of such person shall not deduct the tax from the salary or wag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yable to such person and such employer or employers, as the case may be,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all not be liable to pay tax on behalf of such per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istration and   7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(1)  Every employer, not being an officer of Government, liable to pay tax u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rolment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section 6 shall obtain a certificate of registration from the prescribed authority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the prescribed man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(2)  Every person liable to pay tax under this Act (other than a person earning sal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or wages, in respect of whom the tax is payable by his employer), shall obt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a certificate of enrolment from the prescribed authority in the prescribed man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(3)  Every employer required to obtain a certificate of registration or every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required to obtain a certificate of enrolment, as the case may be shall with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ninety days of his becoming liable to pay tax, apply for a certificate or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or enrolment, as the case may be, to the prescribed authority in the prescrib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form, and the prescribed authority shall, after making such inquiry as may 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necessary, within thirty days of the receipt of the application, grant him s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certificate, if the application is in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Provided that the time period for grant of registration by the prescri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authority shall be six months in the first year from the commencement of t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(4)   Any person who is liable to pay tax or who is granted registration under sub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section (1) or sub-section (2) under this act from any particular date shall al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be liable after the grant of such registration, for the period prior to s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date during which he was liable to pay tad under this 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(5)   The prescribed authority shall mention in every certificate of registration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certificate of enrolment the amount of tax payable by the holder according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the schedule, and the date by which it shall be paid, and such certificate s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serve as a notice of demand for purposes of section 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(6)  The prescribed authority may, from time to time, amend any certificate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registration or certificate of enrolment in accordance with the information furnis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under section 8 or section 9, or after providing an opportunity of being heard,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the basis of information received otherwi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(7)   Where an employer or a person liable to registration or enrolment fails without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asonable cause to apply for such certificate within the required time, the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cribed authority may, after giving him a reasonable opportunity of being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rd, impose a penalty not exceeding rupees twenty-five for each day of delay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case of an employer and not exceeding rupees ten for each day of delay in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se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3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83pt;mso-wrap-distance-left:9.05pt;mso-wrap-distance-right:9.05pt;mso-wrap-distance-top:0pt;mso-wrap-distance-bottom:0pt;margin-top:-7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ability of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6. </w:t>
                        <w:tab/>
                        <w:t xml:space="preserve">  The tax payable under this Act by any person earning salary or wage shall 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ployer to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deducted by his employer from the salary or wage payable to such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duct and pay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before such salary or wage is paid to him, and such employer shall, irresp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ax on behalf of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of whether such deduction has been made or not when the salary or wage is pai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 employees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</w:t>
                        <w:tab/>
                        <w:t xml:space="preserve">   such person, be liable to pay tax on behalf of all such persons: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vided that if the employer is an officer of Government, the State Governmen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may, notwithstanding anything contained in this Act, prescribed by rules the mann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in which such employer shall discharge the said liability: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vided that if the employer is an officer of Government, the State Governmen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(i)    is also covered by one or more entries other than entry 1 in the Schedule and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the rate of tax under such entry or any of such entries is higher than that in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entry 1, o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(ii)   is simultaneously engaged in employment of more than one employer an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such person furnishes to his employer or employers a certificate in prescribed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form declaring inter alia, that he shall obtain a certificate in enrolment und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sub-section (2) of section 7 and pay the tax himself, then the employer o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employers of such person shall not deduct the tax from the salary or wag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payable to such person and such employer or employers, as the case may be,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Shall not be liable to pay tax on behalf of such per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gistration and   7.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(1)  Every employer, not being an officer of Government, liable to pay tax u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rolment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section 6 shall obtain a certificate of registration from the prescribed authority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the prescribed man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(2)  Every person liable to pay tax under this Act (other than a person earning sala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or wages, in respect of whom the tax is payable by his employer), shall obt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a certificate of enrolment from the prescribed authority in the prescribed man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(3)  Every employer required to obtain a certificate of registration or every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required to obtain a certificate of enrolment, as the case may be shall with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ninety days of his becoming liable to pay tax, apply for a certificate or registr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or enrolment, as the case may be, to the prescribed authority in the prescrib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form, and the prescribed authority shall, after making such inquiry as may b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necessary, within thirty days of the receipt of the application, grant him s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certificate, if the application is in orde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Provided that the time period for grant of registration by the prescrib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authority shall be six months in the first year from the commencement of th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(4)   Any person who is liable to pay tax or who is granted registration under sub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section (1) or sub-section (2) under this act from any particular date shall als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be liable after the grant of such registration, for the period prior to su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date during which he was liable to pay tad under this 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(5)   The prescribed authority shall mention in every certificate of registration 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certificate of enrolment the amount of tax payable by the holder according 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the schedule, and the date by which it shall be paid, and such certificate s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serve as a notice of demand for purposes of section 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(6)  The prescribed authority may, from time to time, amend any certificate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registration or certificate of enrolment in accordance with the information furnish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under section 8 or section 9, or after providing an opportunity of being heard,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the basis of information received otherwi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(7)   Where an employer or a person liable to registration or enrolment fails without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reasonable cause to apply for such certificate within the required time, the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prescribed authority may, after giving him a reasonable opportunity of being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heard, impose a penalty not exceeding rupees twenty-five for each day of delay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in case of an employer and not exceeding rupees ten for each day of delay in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case of other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-3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543800" cy="9486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ere an employer or a person liable to registration or enrolment has deliberately</w:t>
                            </w:r>
                          </w:p>
                          <w:p>
                            <w:pPr>
                              <w:pStyle w:val="Normal"/>
                              <w:ind w:left="288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ven false information in any application submitted under this section, the</w:t>
                            </w:r>
                          </w:p>
                          <w:p>
                            <w:pPr>
                              <w:pStyle w:val="Normal"/>
                              <w:ind w:left="288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cribed authority may, after giving him a reasonable opportunity of being</w:t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rd, impose a penalty not exceeding rupees one thousand.</w:t>
                            </w:r>
                          </w:p>
                          <w:p>
                            <w:pPr>
                              <w:pStyle w:val="Normal"/>
                              <w:ind w:left="198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9)  The prescribed authority shall, after making such inquiry as it may deem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cessary and after giving the employer or the person, as the case may be, an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portunity of being heard, fix the date on and from which such employer o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son shall become liable to pay tax under this Act.</w:t>
                            </w:r>
                          </w:p>
                          <w:p>
                            <w:pPr>
                              <w:pStyle w:val="Normal"/>
                              <w:ind w:left="28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  In the event of any changes in the trade or business or any part thereof carr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out by an employer registered under this Act or changes in the ownership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such trade or business, due to sales or otherwise, or changes in the nature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profession, trade or business, or changes in the constitution of board of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in the any case of company, or discontinuation of the profession, trade o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of any person liable for tax under this Act, or changes of place of work,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employer or the person concerned shall, within thirty days from the date of s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changes or discontinuance, inform the prescribed authority in an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furnishing necessary particulars together with the copy of the certificate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registration or enrolment, as the case may be, his legal representative, shall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or the person for any reason whatsoever, his legal representive, shall, i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ke manner, inform the said authori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prescribed authority, after making such inquiry as he deems necessary,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satisfied that the contents of the application are in order, he shall, by an order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writing, amend or cancel the certificate of registration or enrolment, as the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e may be, accordingly: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ided that the prescribed authority may determine the liability of tax,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necessary, in view of the changes taken place due to reasons specified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eabo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turns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9.   (1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very employer registered under this Act shall furnish to the prescribed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return in respect of every quarter, on or before the end of the month follow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end of the quarter showing therein the salaries and wages paid by him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amount of tax deducted by him in respect thereof, in such form and ma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 may be prescrib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) Every such return shall be accompanied by a challan of payment prescrib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der the standing financial rules of the Government or any other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owing payment and acceptable as such, in proof of payment of full amount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x due according to the return, and a return without such proof of payment 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 be deemed to have duly fil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ided that if an employer, having furnished a return discovers 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mission, error or wrong statement therein, he may furnish a revised return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scribed form and in such manner and times as may be directed by the  prescrib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hority.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Where an employer, without reasonable cause, fails to file such return or revi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turn within the stipulated time, the prescribed authority may, after giving hi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 reasonable opportunity of being heard, impose upon him a penalty n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ceeding rupees fifteen for each day of delay or if he has willfully filed ret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incorrect or false particulars in such return or revised return, the prescrib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hority may impose a penalty not exceeding rupees one thous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sessment  of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10.   (1) If the prescribed authority is satisfied that the return or revised return filed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ployers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any employer is correct and complete, he shall accept the retu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If the prescribed authority is not satisfied that the return or revised return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led is correct and complete he shall serve upon employer a notice requiring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m to attend in person or through an authorized representative, and to produce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counts and papers in support of the return, on a date specified in the notice.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ind w:left="294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ind w:left="2940" w:hanging="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47pt;mso-wrap-distance-left:9.05pt;mso-wrap-distance-right:9.05pt;mso-wrap-distance-top:0pt;mso-wrap-distance-bottom:0pt;margin-top:-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Where an employer or a person liable to registration or enrolment has deliberately</w:t>
                      </w:r>
                    </w:p>
                    <w:p>
                      <w:pPr>
                        <w:pStyle w:val="Normal"/>
                        <w:ind w:left="2880"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iven false information in any application submitted under this section, the</w:t>
                      </w:r>
                    </w:p>
                    <w:p>
                      <w:pPr>
                        <w:pStyle w:val="Normal"/>
                        <w:ind w:left="2880"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escribed authority may, after giving him a reasonable opportunity of being</w:t>
                      </w:r>
                    </w:p>
                    <w:p>
                      <w:pPr>
                        <w:pStyle w:val="Normal"/>
                        <w:ind w:left="27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heard, impose a penalty not exceeding rupees one thousand.</w:t>
                      </w:r>
                    </w:p>
                    <w:p>
                      <w:pPr>
                        <w:pStyle w:val="Normal"/>
                        <w:ind w:left="198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(9)  The prescribed authority shall, after making such inquiry as it may deem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necessary and after giving the employer or the person, as the case may be, an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opportunity of being heard, fix the date on and from which such employer o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person shall become liable to pay tax under this Act.</w:t>
                      </w:r>
                    </w:p>
                    <w:p>
                      <w:pPr>
                        <w:pStyle w:val="Normal"/>
                        <w:ind w:left="288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  In the event of any changes in the trade or business or any part thereof carri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out by an employer registered under this Act or changes in the ownership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such trade or business, due to sales or otherwise, or changes in the nature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profession, trade or business, or changes in the constitution of board of directo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in the any case of company, or discontinuation of the profession, trade or busin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of any person liable for tax under this Act, or changes of place of work,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employer or the person concerned shall, within thirty days from the date of su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changes or discontinuance, inform the prescribed authority in an applic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furnishing necessary particulars together with the copy of the certificate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registration or enrolment, as the case may be, his legal representative, shall in th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or the person for any reason whatsoever, his legal representive, shall, i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like manner, inform the said authori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the prescribed authority, after making such inquiry as he deems necessary,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s satisfied that the contents of the application are in order, he shall, by an order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writing, amend or cancel the certificate of registration or enrolment, as the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se may be, accordingly: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39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Provided that the prescribed authority may determine the liability of tax,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necessary, in view of the changes taken place due to reasons specified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reabo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turns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9.   (1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very employer registered under this Act shall furnish to the prescribed author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 return in respect of every quarter, on or before the end of the month follow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he end of the quarter showing therein the salaries and wages paid by him an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he amount of tax deducted by him in respect thereof, in such form and mann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s may be prescribe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2) Every such return shall be accompanied by a challan of payment prescrib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under the standing financial rules of the Government or any other docume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showing payment and acceptable as such, in proof of payment of full amount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ax due according to the return, and a return without such proof of payment shal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not be deemed to have duly filed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rovided that if an employer, having furnished a return discovers 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omission, error or wrong statement therein, he may furnish a revised return 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prescribed form and in such manner and times as may be directed by the  prescribed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uthority.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Where an employer, without reasonable cause, fails to file such return or revis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eturn within the stipulated time, the prescribed authority may, after giving him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  reasonable opportunity of being heard, impose upon him a penalty no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exceeding rupees fifteen for each day of delay or if he has willfully filed retur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with incorrect or false particulars in such return or revised return, the prescrib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uthority may impose a penalty not exceeding rupees one thous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ssessment  of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10.   (1) If the prescribed authority is satisfied that the return or revised return filed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mployers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any employer is correct and complete, he shall accept the retu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a)If the prescribed authority is not satisfied that the return or revised return</w:t>
                      </w:r>
                    </w:p>
                    <w:p>
                      <w:pPr>
                        <w:pStyle w:val="Normal"/>
                        <w:ind w:left="29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filed is correct and complete he shall serve upon employer a notice requiring</w:t>
                      </w:r>
                    </w:p>
                    <w:p>
                      <w:pPr>
                        <w:pStyle w:val="Normal"/>
                        <w:ind w:left="29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him to attend in person or through an authorized representative, and to produce</w:t>
                      </w:r>
                    </w:p>
                    <w:p>
                      <w:pPr>
                        <w:pStyle w:val="Normal"/>
                        <w:ind w:left="29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accounts and papers in support of the return, on a date specified in the notice.</w:t>
                      </w:r>
                    </w:p>
                    <w:p>
                      <w:pPr>
                        <w:pStyle w:val="Normal"/>
                        <w:ind w:left="294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4-</w:t>
                      </w:r>
                    </w:p>
                    <w:p>
                      <w:pPr>
                        <w:pStyle w:val="Normal"/>
                        <w:ind w:left="294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ind w:left="2940" w:hanging="6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2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</wp:posOffset>
                </wp:positionV>
                <wp:extent cx="14859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formation to 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rnished by 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g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ploy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arding 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 respect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sion, trad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ling 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pt;mso-wrap-distance-left:9.05pt;mso-wrap-distance-right:9.05pt;mso-wrap-distance-top:0pt;mso-wrap-distance-bottom:0pt;margin-top:3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formation to 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urnished by 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gist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ploy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garding chan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 respect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fession, trad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lling 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ploy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772400" cy="10058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b) The prescribed authority shall, on examination of the accounts and paper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sess the amount of tax payable by the employ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employer ails to comply with the terms of the notice,or if, n the opinion</w:t>
                            </w:r>
                          </w:p>
                          <w:p>
                            <w:pPr>
                              <w:pStyle w:val="Normal"/>
                              <w:ind w:left="36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the prescribed authority, the accounts and papers are incorrect or incomplete</w:t>
                            </w:r>
                          </w:p>
                          <w:p>
                            <w:pPr>
                              <w:pStyle w:val="Normal"/>
                              <w:ind w:left="36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unreliable, such authority shall, after such inquiry, as it deems fir or otherwise,</w:t>
                            </w:r>
                          </w:p>
                          <w:p>
                            <w:pPr>
                              <w:pStyle w:val="Normal"/>
                              <w:ind w:left="36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ess the tax to the best of its judg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an employer fails to get himself registered or being registered fails to file any</w:t>
                            </w:r>
                          </w:p>
                          <w:p>
                            <w:pPr>
                              <w:pStyle w:val="Normal"/>
                              <w:ind w:left="36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turn, the prescribed authority shall, after giving the employer a reasonable</w:t>
                            </w:r>
                          </w:p>
                          <w:p>
                            <w:pPr>
                              <w:pStyle w:val="Normal"/>
                              <w:ind w:left="36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portunity of being heard and after holding such enquiry as it deems fit or</w:t>
                            </w:r>
                          </w:p>
                          <w:p>
                            <w:pPr>
                              <w:pStyle w:val="Normal"/>
                              <w:ind w:left="36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rwise, pass an order assessing the amount of tax due, to the best of its</w:t>
                            </w:r>
                          </w:p>
                          <w:p>
                            <w:pPr>
                              <w:pStyle w:val="Normal"/>
                              <w:ind w:left="36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d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mount of tax so assessed shall be paid within thirty days of receipt of the</w:t>
                            </w:r>
                          </w:p>
                          <w:p>
                            <w:pPr>
                              <w:pStyle w:val="Normal"/>
                              <w:ind w:left="36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ce of demand issued by the prescribed authority in the prescribed form and</w:t>
                            </w:r>
                          </w:p>
                          <w:p>
                            <w:pPr>
                              <w:pStyle w:val="Normal"/>
                              <w:ind w:left="36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ssment of oth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11. (1)   If a person liable to obtain a certificate of enrollment under sub-section (2)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sons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section 7 has failed to get himself enrolled or, being enrolled, has failed to m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yment of the whole or any part of the amount of tax as required by or u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 Act, the prescribed authority shall, after giving such person a reason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portunity of being heard, and after holding such inquiry as he deems fir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wise, determine the amount of tax due from him, and if such amount cann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e determined properly on the basis of the available material, determine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me to the best of his jud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mount of tax due as determined shall be paid within thirty days of receipt</w:t>
                            </w:r>
                          </w:p>
                          <w:p>
                            <w:pPr>
                              <w:pStyle w:val="Normal"/>
                              <w:ind w:left="37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the notice of demand served by the prescribed authority in the prescribed</w:t>
                            </w:r>
                          </w:p>
                          <w:p>
                            <w:pPr>
                              <w:pStyle w:val="Normal"/>
                              <w:ind w:left="37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 and manner.</w:t>
                            </w:r>
                          </w:p>
                          <w:p>
                            <w:pPr>
                              <w:pStyle w:val="Normal"/>
                              <w:ind w:left="37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dit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12.  If the Commissioner is satisfied to do so, he may order for a detail audit of any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ployer or person liable to pay tax under this Act by an appropriate auditing authori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ther individually or as a team consisting of such appropriate auditing authorities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prescribed authorities as he may deci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yment of t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13.(1)   The tax payable under this Act shall be paid in the prescribed ma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mount of tax due from any person who stands enrolled before the</w:t>
                            </w:r>
                          </w:p>
                          <w:p>
                            <w:pPr>
                              <w:pStyle w:val="Normal"/>
                              <w:ind w:left="38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ncement of any year shall be paid by him before the 30th day of September</w:t>
                            </w:r>
                          </w:p>
                          <w:p>
                            <w:pPr>
                              <w:pStyle w:val="Normal"/>
                              <w:ind w:left="38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that year:</w:t>
                            </w:r>
                          </w:p>
                          <w:p>
                            <w:pPr>
                              <w:pStyle w:val="Normal"/>
                              <w:ind w:left="38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ided that subject to such conditions and restrictions as may be</w:t>
                            </w:r>
                          </w:p>
                          <w:p>
                            <w:pPr>
                              <w:pStyle w:val="Normal"/>
                              <w:ind w:left="38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scribed, an enrolled person shall not be required to make payment of tax in </w:t>
                            </w:r>
                          </w:p>
                          <w:p>
                            <w:pPr>
                              <w:pStyle w:val="Normal"/>
                              <w:ind w:left="38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rms of his certificate of enrolment in respect of the year or years, during which</w:t>
                            </w:r>
                          </w:p>
                          <w:p>
                            <w:pPr>
                              <w:pStyle w:val="Normal"/>
                              <w:ind w:left="382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 is not temporarily engaged in any profession, trade or calling in Sikk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equences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14.  (1)     If an employer, not being an officer of Government, fails to pay tax as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ilure to deduct 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by or under this Act, he shall, without prejudice to any other consequence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y t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liabilities which he may occur, be deemed to be an assessee in default in resp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 such ta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out prejudice t the provisions of sub-section (1, an employer referred to in</w:t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t sub-section shall be liable to pay, in addition to the amount of tax, simple</w:t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est at two per centum of the amount of tax, due for each month or part</w:t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of for the period for which the tax remains unpa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an enrolled person fails to pay tax as required by or under this Act, he shall be</w:t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able to pay, in addition to the amount of tax, simple interest at the rate and in </w:t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anner laid down in sub-section (2).</w:t>
                            </w:r>
                          </w:p>
                          <w:p>
                            <w:pPr>
                              <w:pStyle w:val="Normal"/>
                              <w:ind w:left="39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nalty for no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15.    If a registered employer or an enrolled person fails without reasonable cause,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yment of t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make payment of any amount of tax within the required time or date as specified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notice of demand, the prescribed authority may, after giving him a reason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pportunity of being heard, impose upon him a penalty not exceeding fifty perc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 the amount of tax d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ind w:left="382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792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(b) The prescribed authority shall, on examination of the accounts and paper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ssess the amount of tax payable by the employ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the employer ails to comply with the terms of the notice,or if, n the opinion</w:t>
                      </w:r>
                    </w:p>
                    <w:p>
                      <w:pPr>
                        <w:pStyle w:val="Normal"/>
                        <w:ind w:left="36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the prescribed authority, the accounts and papers are incorrect or incomplete</w:t>
                      </w:r>
                    </w:p>
                    <w:p>
                      <w:pPr>
                        <w:pStyle w:val="Normal"/>
                        <w:ind w:left="36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 unreliable, such authority shall, after such inquiry, as it deems fir or otherwise,</w:t>
                      </w:r>
                    </w:p>
                    <w:p>
                      <w:pPr>
                        <w:pStyle w:val="Normal"/>
                        <w:ind w:left="36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ess the tax to the best of its judg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an employer fails to get himself registered or being registered fails to file any</w:t>
                      </w:r>
                    </w:p>
                    <w:p>
                      <w:pPr>
                        <w:pStyle w:val="Normal"/>
                        <w:ind w:left="36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turn, the prescribed authority shall, after giving the employer a reasonable</w:t>
                      </w:r>
                    </w:p>
                    <w:p>
                      <w:pPr>
                        <w:pStyle w:val="Normal"/>
                        <w:ind w:left="36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portunity of being heard and after holding such enquiry as it deems fit or</w:t>
                      </w:r>
                    </w:p>
                    <w:p>
                      <w:pPr>
                        <w:pStyle w:val="Normal"/>
                        <w:ind w:left="36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herwise, pass an order assessing the amount of tax due, to the best of its</w:t>
                      </w:r>
                    </w:p>
                    <w:p>
                      <w:pPr>
                        <w:pStyle w:val="Normal"/>
                        <w:ind w:left="36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d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mount of tax so assessed shall be paid within thirty days of receipt of the</w:t>
                      </w:r>
                    </w:p>
                    <w:p>
                      <w:pPr>
                        <w:pStyle w:val="Normal"/>
                        <w:ind w:left="36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ice of demand issued by the prescribed authority in the prescribed form and</w:t>
                      </w:r>
                    </w:p>
                    <w:p>
                      <w:pPr>
                        <w:pStyle w:val="Normal"/>
                        <w:ind w:left="36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ssessment of other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11. (1)   If a person liable to obtain a certificate of enrollment under sub-section (2)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ersons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section 7 has failed to get himself enrolled or, being enrolled, has failed to mak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ayment of the whole or any part of the amount of tax as required by or un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his Act, the prescribed authority shall, after giving such person a reasonab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opportunity of being heard, and after holding such inquiry as he deems fir 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otherwise, determine the amount of tax due from him, and if such amount canno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be determined properly on the basis of the available material, determine th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same to the best of his jud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mount of tax due as determined shall be paid within thirty days of receipt</w:t>
                      </w:r>
                    </w:p>
                    <w:p>
                      <w:pPr>
                        <w:pStyle w:val="Normal"/>
                        <w:ind w:left="376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the notice of demand served by the prescribed authority in the prescribed</w:t>
                      </w:r>
                    </w:p>
                    <w:p>
                      <w:pPr>
                        <w:pStyle w:val="Normal"/>
                        <w:ind w:left="376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 and manner.</w:t>
                      </w:r>
                    </w:p>
                    <w:p>
                      <w:pPr>
                        <w:pStyle w:val="Normal"/>
                        <w:ind w:left="376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udit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12.  If the Commissioner is satisfied to do so, he may order for a detail audit of any of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employer or person liable to pay tax under this Act by an appropriate auditing authori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either individually or as a team consisting of such appropriate auditing authorities 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he prescribed authorities as he may deci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yment of tax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13.(1)   The tax payable under this Act shall be paid in the prescribed ma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mount of tax due from any person who stands enrolled before the</w:t>
                      </w:r>
                    </w:p>
                    <w:p>
                      <w:pPr>
                        <w:pStyle w:val="Normal"/>
                        <w:ind w:left="382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mencement of any year shall be paid by him before the 30th day of September</w:t>
                      </w:r>
                    </w:p>
                    <w:p>
                      <w:pPr>
                        <w:pStyle w:val="Normal"/>
                        <w:ind w:left="38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that year:</w:t>
                      </w:r>
                    </w:p>
                    <w:p>
                      <w:pPr>
                        <w:pStyle w:val="Normal"/>
                        <w:ind w:left="382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Provided that subject to such conditions and restrictions as may be</w:t>
                      </w:r>
                    </w:p>
                    <w:p>
                      <w:pPr>
                        <w:pStyle w:val="Normal"/>
                        <w:ind w:left="382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prescribed, an enrolled person shall not be required to make payment of tax in </w:t>
                      </w:r>
                    </w:p>
                    <w:p>
                      <w:pPr>
                        <w:pStyle w:val="Normal"/>
                        <w:ind w:left="382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rms of his certificate of enrolment in respect of the year or years, during which</w:t>
                      </w:r>
                    </w:p>
                    <w:p>
                      <w:pPr>
                        <w:pStyle w:val="Normal"/>
                        <w:ind w:left="382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he is not temporarily engaged in any profession, trade or calling in Sikk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equences of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14.  (1)     If an employer, not being an officer of Government, fails to pay tax as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ilure to deduct or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by or under this Act, he shall, without prejudice to any other consequences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y tax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liabilities which he may occur, be deemed to be an assessee in default in respec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of such ta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thout prejudice t the provisions of sub-section (1, an employer referred to in</w:t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at sub-section shall be liable to pay, in addition to the amount of tax, simple</w:t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rest at two per centum of the amount of tax, due for each month or part</w:t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reof for the period for which the tax remains unpa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an enrolled person fails to pay tax as required by or under this Act, he shall be</w:t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iable to pay, in addition to the amount of tax, simple interest at the rate and in </w:t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manner laid down in sub-section (2).</w:t>
                      </w:r>
                    </w:p>
                    <w:p>
                      <w:pPr>
                        <w:pStyle w:val="Normal"/>
                        <w:ind w:left="39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nalty for non-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15.    If a registered employer or an enrolled person fails without reasonable cause,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yment of tax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make payment of any amount of tax within the required time or date as specified i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he notice of demand, the prescribed authority may, after giving him a reasonab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opportunity of being heard, impose upon him a penalty not exceeding fifty perce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of the amount of tax du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5-</w:t>
                      </w:r>
                    </w:p>
                    <w:p>
                      <w:pPr>
                        <w:pStyle w:val="Normal"/>
                        <w:ind w:left="3825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9715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overy of tax,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16.   (1)    The provisions of the Sikkim(Collection of Taxes and Prevention of Evasion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nalty, Intere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Payment of  taxes) Act, 1987 (7 of 1987) and the rules made thereunder s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 f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apply for recovery of all arrears of any tax, penalty, interest or fees due u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 Act from any 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tate Government may appoint, by notification, such number of tax</w:t>
                            </w:r>
                          </w:p>
                          <w:p>
                            <w:pPr>
                              <w:pStyle w:val="Normal"/>
                              <w:ind w:left="37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very Inspectors under section 4 of the Sikkim (Collection of Taxes and</w:t>
                            </w:r>
                          </w:p>
                          <w:p>
                            <w:pPr>
                              <w:pStyle w:val="Normal"/>
                              <w:ind w:left="37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ention of Payment of Taxes) Act, 1987 (7of 1987) for the purpose of this</w:t>
                            </w:r>
                          </w:p>
                          <w:p>
                            <w:pPr>
                              <w:pStyle w:val="Normal"/>
                              <w:ind w:left="376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ppeal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17.    (1)   Subject to such rules as may be made by the State Government, any person 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ployer aggrieved by any order made under this Act or by an authority, n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ing an authority under section 18, may, in the prescribed manner, appeal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authority prescrib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ppellate authority shall dispose of the appeal in the prescribed mann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18.           Any order passed by an authority under this Act  may be revised, either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plication or on own motion, by such authority and in such manner as may 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crib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tification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19.         Any authority under this Act may, on its own motion or on an application m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stak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in his behalf, by order, rectify any mistake apparent on the face of the reco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cou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20.  (1)  Every employer or person shall keep and maintain true and up-to-date accou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 documents pertaining to his business, profession, trade or calling al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a true and up-to-date records relating to disbursement of salaries and w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respects of his employees or workers and in addition to such account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cuments and records, he shall maintain and keep such registers or accou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 such form as may be directed by the prescribed autho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an employer or person willfully fails to maintain the books of accounts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other registers or documents as referred to or directed under sub-section (1),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ommissioner may, after giving him an opportunity of being heard, impose</w:t>
                            </w:r>
                          </w:p>
                          <w:p>
                            <w:pPr>
                              <w:pStyle w:val="Normal"/>
                              <w:ind w:left="35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penalty not exceeding rupees one hundred for each day of such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cial mode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21. (1)  Notwithstanding anything to the contrary contained in any law or in any contrac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ove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the Commissioner may, at any time or from time to time, by notice in the prescrib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m, a copy of which shall be forwarded to the assessee at his las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nown to the Commissioner, require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y person from whom any amount of money is due or may become due to an 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essee on whom notice of demand has been served under this Act,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person who holds or may subsequently hold money for or on account of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ch assessee, to pay the Commissioner, either forthwith upon the money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coming due  or being held or at or within the time specified in the notice (but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before the money becomes due or is held as aforesaid), so much of the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ey as is sufficient to pay the amount due by the assessee in respect of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rears of tax, penalty and interest under this Act, or the whole of the money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n it is equal to or less than that amount.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xplanation- For the purposes of this section, the amount of money due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an assessee from, or money held for or on account of an assessee by any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, shall be calculated after deducting therefrom such claims, If any, lawfully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isting, as may have fallen due of  payment by such assessee to such</w:t>
                            </w:r>
                          </w:p>
                          <w:p>
                            <w:pPr>
                              <w:pStyle w:val="Normal"/>
                              <w:ind w:left="33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ommissioner may, at anytime or from time to time, amend or revoke any</w:t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ch notice, or extend the time for making any payment in pursuance of the</w:t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person making any payment in compliance with a notice under this section</w:t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all be deemed to have made the payment under the authority of the assessee,</w:t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the receipt of the Commissioner shall constitute a good and sufficient</w:t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charge of the liability of such person, to the extent of the amount referred to </w:t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he receipt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165" w:firstLine="3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65" w:firstLine="3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ind w:left="3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5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covery of tax,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16.   (1)    The provisions of the Sikkim(Collection of Taxes and Prevention of Evasion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nalty, Interest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Payment of  taxes) Act, 1987 (7 of 1987) and the rules made thereunder s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d fee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apply for recovery of all arrears of any tax, penalty, interest or fees due un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his Act from any 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State Government may appoint, by notification, such number of tax</w:t>
                      </w:r>
                    </w:p>
                    <w:p>
                      <w:pPr>
                        <w:pStyle w:val="Normal"/>
                        <w:ind w:left="376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very Inspectors under section 4 of the Sikkim (Collection of Taxes and</w:t>
                      </w:r>
                    </w:p>
                    <w:p>
                      <w:pPr>
                        <w:pStyle w:val="Normal"/>
                        <w:ind w:left="376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vention of Payment of Taxes) Act, 1987 (7of 1987) for the purpose of this</w:t>
                      </w:r>
                    </w:p>
                    <w:p>
                      <w:pPr>
                        <w:pStyle w:val="Normal"/>
                        <w:ind w:left="376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ppeal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17.    (1)   Subject to such rules as may be made by the State Government, any person o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employer aggrieved by any order made under this Act or by an authority, no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being an authority under section 18, may, in the prescribed manner, appeal 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he authority prescrib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ppellate authority shall dispose of the appeal in the prescribed mann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vision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18.           Any order passed by an authority under this Act  may be revised, either 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pplication or on own motion, by such authority and in such manner as may b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rescrib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ctification of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19.         Any authority under this Act may, on its own motion or on an application ma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stakes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in his behalf, by order, rectify any mistake apparent on the face of the recor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counts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20.  (1)  Every employer or person shall keep and maintain true and up-to-date accou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nd documents pertaining to his business, profession, trade or calling alo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with a true and up-to-date records relating to disbursement of salaries and wag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 respects of his employees or workers and in addition to such accounts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documents and records, he shall maintain and keep such registers or accou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 such form as may be directed by the prescribed autho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 an employer or person willfully fails to maintain the books of accounts</w:t>
                      </w:r>
                    </w:p>
                    <w:p>
                      <w:pPr>
                        <w:pStyle w:val="Normal"/>
                        <w:ind w:left="357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 other registers or documents as referred to or directed under sub-section (1),</w:t>
                      </w:r>
                    </w:p>
                    <w:p>
                      <w:pPr>
                        <w:pStyle w:val="Normal"/>
                        <w:ind w:left="35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Commissioner may, after giving him an opportunity of being heard, impose</w:t>
                      </w:r>
                    </w:p>
                    <w:p>
                      <w:pPr>
                        <w:pStyle w:val="Normal"/>
                        <w:ind w:left="35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penalty not exceeding rupees one hundred for each day of such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ecial mode of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21. (1)  Notwithstanding anything to the contrary contained in any law or in any contrac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covery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the Commissioner may, at any time or from time to time, by notice in the prescrib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form, a copy of which shall be forwarded to the assessee at his last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known to the Commissioner, require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y person from whom any amount of money is due or may become due to an 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essee on whom notice of demand has been served under this Act,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y person who holds or may subsequently hold money for or on account of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ch assessee, to pay the Commissioner, either forthwith upon the money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coming due  or being held or at or within the time specified in the notice (but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 before the money becomes due or is held as aforesaid), so much of the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ey as is sufficient to pay the amount due by the assessee in respect of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rears of tax, penalty and interest under this Act, or the whole of the money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n it is equal to or less than that amount.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Explanation- For the purposes of this section, the amount of money due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an assessee from, or money held for or on account of an assessee by any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, shall be calculated after deducting therefrom such claims, If any, lawfully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sisting, as may have fallen due of  payment by such assessee to such</w:t>
                      </w:r>
                    </w:p>
                    <w:p>
                      <w:pPr>
                        <w:pStyle w:val="Normal"/>
                        <w:ind w:left="33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Commissioner may, at anytime or from time to time, amend or revoke any</w:t>
                      </w:r>
                    </w:p>
                    <w:p>
                      <w:pPr>
                        <w:pStyle w:val="Normal"/>
                        <w:ind w:left="32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ch notice, or extend the time for making any payment in pursuance of the</w:t>
                      </w:r>
                    </w:p>
                    <w:p>
                      <w:pPr>
                        <w:pStyle w:val="Normal"/>
                        <w:ind w:left="32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y person making any payment in compliance with a notice under this section</w:t>
                      </w:r>
                    </w:p>
                    <w:p>
                      <w:pPr>
                        <w:pStyle w:val="Normal"/>
                        <w:ind w:left="32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all be deemed to have made the payment under the authority of the assessee,</w:t>
                      </w:r>
                    </w:p>
                    <w:p>
                      <w:pPr>
                        <w:pStyle w:val="Normal"/>
                        <w:ind w:left="32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 the receipt of the Commissioner shall constitute a good and sufficient</w:t>
                      </w:r>
                    </w:p>
                    <w:p>
                      <w:pPr>
                        <w:pStyle w:val="Normal"/>
                        <w:ind w:left="328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scharge of the liability of such person, to the extent of the amount referred to </w:t>
                      </w:r>
                    </w:p>
                    <w:p>
                      <w:pPr>
                        <w:pStyle w:val="Normal"/>
                        <w:ind w:left="32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the receipt.</w:t>
                        <w:tab/>
                      </w:r>
                    </w:p>
                    <w:p>
                      <w:pPr>
                        <w:pStyle w:val="Normal"/>
                        <w:ind w:left="3285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6165" w:firstLine="3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165" w:firstLine="3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6-</w:t>
                      </w:r>
                    </w:p>
                    <w:p>
                      <w:pPr>
                        <w:pStyle w:val="Normal"/>
                        <w:ind w:left="328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6172200" cy="9258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  <w:tab/>
                              <w:t>Any person discharge any liability to the assessee after receipt of the not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ferred to this section, shall be personally liable to the Commissioner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extent of the liability discharge, or the extent of the liability of the assess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 tax, penality and interest, whichever is l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  <w:tab/>
                              <w:t>Where a person to whom a notice under this section is sent proves to th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tisfaction of the Commissioner that the sum demanded or any part thereof 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 due to the assessee  or that he does not hold any money for  or on accou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 the assessee, then, nothing contained in this section shall be demanded 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quire such person to pay any sum or part thereof , as the case may be, to t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missio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  <w:tab/>
                              <w:t>The provisions of section 16 shall apply for recovery of any amount of money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rermains  unpaid, which a person is required to pay to the Commissioner or f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ich he is personally liable to the Commissioner under this secti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anation- For the purpose of this section, “ asssessee” means any person b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om tax or any other sum of money is payable under this A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    Any authority under this Act may, at all reasonable time, inspect and search any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mises, where any profession, trade, calling or employment liable to tax under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Act is carried on and may seize or cause production of  books, registers, account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 documents as may be necessary for examination or prosecution :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ided that if the said authority seized from the said premises any book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gister, account or document, he shall give to the person in charge of the plac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receipt describing the book, register, account or register so seized by him 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tain the same only for so long as may be necessary for the purpose of examination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reof or prosec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rescribed authority shall refund to a person the amount of tax, penalty, interest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 fees, if any , paid by such person in excess of the the amount due from from him. The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und may be made either by cash  payment or , at option  of such person, by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duction of such excess from the amount of tax, penalty, interest and fees due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om him: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Provided that such excess amount shall first be adjusted towards the recovery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any amount due from an employer under the Act or from a person to whom a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tificate of enrolment has been issued, and thereafter the balance, if any, shall be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un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    Under this Act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)      violation of section 6, sub-section (1) and sub-section (2) of section 7, sub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ction (1) of section 8, Sub-Section(1) and Sub-Section (2) of section 9, Sub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Section (2) of Section 11, Sub-Section (1) and Sub-Section (2) of Section 1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rnishing any incorrect information as required under section 13 and the ru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0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e thereu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using to comply with any direction given under section 22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glecting or refusing to furnish information required by section 29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nowingly producing incorrect accounts, registers or documents, or suppressing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0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al inform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tructing any officer making inspection or search or seizure or taking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0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ons under section 22, shall constitute  to be punishable off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oever commits any of the offence enumerated in Sub- Section (1) of th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1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  shall, on conviction, be punished with fine not exceeding rupees 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1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ousand and when the offence is  continuing one , with fine not excee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1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pees fifty per day during the period of continuance of the offence, and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1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equent commission of the same offence by  the same person, on convi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111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7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9pt;mso-wrap-distance-left:9.05pt;mso-wrap-distance-right:9.05pt;mso-wrap-distance-top:0pt;mso-wrap-distance-bottom:0pt;margin-top:-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)</w:t>
                        <w:tab/>
                        <w:t>Any person discharge any liability to the assessee after receipt of the not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Referred to this section, shall be personally liable to the Commissioner 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the extent of the liability discharge, or the extent of the liability of the assesse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for tax, penality and interest, whichever is les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5)</w:t>
                        <w:tab/>
                        <w:t>Where a person to whom a notice under this section is sent proves to the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atisfaction of the Commissioner that the sum demanded or any part thereof 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not due to the assessee  or that he does not hold any money for  or on accou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of the assessee, then, nothing contained in this section shall be demanded 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require such person to pay any sum or part thereof , as the case may be, to th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Commission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6)</w:t>
                        <w:tab/>
                        <w:t>The provisions of section 16 shall apply for recovery of any amount of money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rermains  unpaid, which a person is required to pay to the Commissioner or for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hich he is personally liable to the Commissioner under this section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anation- For the purpose of this section, “ asssessee” means any person by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hom tax or any other sum of money is payable under this Ac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.    Any authority under this Act may, at all reasonable time, inspect and search any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emises, where any profession, trade, calling or employment liable to tax under 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Act is carried on and may seize or cause production of  books, registers, accounts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r documents as may be necessary for examination or prosecution :</w:t>
                      </w:r>
                    </w:p>
                    <w:p>
                      <w:pPr>
                        <w:pStyle w:val="Normal"/>
                        <w:ind w:left="8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Provided that if the said authority seized from the said premises any book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register, account or document, he shall give to the person in charge of the place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a receipt describing the book, register, account or register so seized by him and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etain the same only for so long as may be necessary for the purpose of examination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thereof or prosecu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prescribed authority shall refund to a person the amount of tax, penalty, interest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  fees, if any , paid by such person in excess of the the amount due from from him. The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und may be made either by cash  payment or , at option  of such person, by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duction of such excess from the amount of tax, penalty, interest and fees due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om him: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Provided that such excess amount shall first be adjusted towards the recovery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any amount due from an employer under the Act or from a person to whom a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rtificate of enrolment has been issued, and thereafter the balance, if any, shall be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un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1)    Under this Act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(i)      violation of section 6, sub-section (1) and sub-section (2) of section 7, sub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Section (1) of section 8, Sub-Section(1) and Sub-Section (2) of section 9, Sub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Section (2) of Section 11, Sub-Section (1) and Sub-Section (2) of Section 13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rnishing any incorrect information as required under section 13 and the ru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0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de thereu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using to comply with any direction given under section 22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glecting or refusing to furnish information required by section 29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nowingly producing incorrect accounts, registers or documents, or suppressing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0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rial inform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structing any officer making inspection or search or seizure or taking o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0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tions under section 22, shall constitute  to be punishable off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oever commits any of the offence enumerated in Sub- Section (1) of th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1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tion  shall, on conviction, be punished with fine not exceeding rupees t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1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ousand and when the offence is  continuing one , with fine not excee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1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upees fifty per day during the period of continuance of the offence, and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1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sequent commission of the same offence by  the same person, on convi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111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7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0</wp:posOffset>
                </wp:positionV>
                <wp:extent cx="1257300" cy="1257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duction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pec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counts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cuments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arch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m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duction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pec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counts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cuments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arch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mi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60020</wp:posOffset>
                </wp:positionV>
                <wp:extent cx="125730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und of exc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und of exc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9215</wp:posOffset>
                </wp:positionV>
                <wp:extent cx="11430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 penal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d penal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72300" cy="9486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all be punished with simple imprisonment which may extend to three months o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th fine which may extend to fifteen thousand rupees or with both, and when th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fence is continuing one, with fine not exceeding one hundred rupees during th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 of  continuance of the off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offence punishable under sub-section (1) shall be cognizable and bailabl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ourts shall take cognizance of any offence under this Act or the rules mad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under except with the previous sanction of the Commisssioner and no cour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erior to that of a Judical Magistrate shall try such off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prosecution for any offence enumerated here in before in this section shall b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ituted in respect of the same facts for which a penalty has been imposed und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Act and no such penalty shall be imposed where a prosecution is institute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 this section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25. (1)  Where an offence under this Act has been committed by a company , every 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who at the time the offence was committed was in charge of, and was respon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To, the company for the conduct of the business of the company as well as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company, shall be deemed to be guilty of the offence and shall be liable to 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roceeded against and punished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Provided that nothing contained in this sub-section shall render any s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person liable to any punishment , if he proves that the offence was com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without his knowledge or that he had  exercised due to prevent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Commission of such off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withstanding anything contained in sub-section (1), where any offence und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act has been committed by a company and it is proved that the offence ha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en committed with the consent or connivance of, or is attributable to any neglec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 the part of, any director, manager, secretary or other officer shall be deemed to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 guilty of that offence and shall be liable to be proceeded against and punishe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rdingly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anation . – For the purpose of this section,-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 “ company” means any body corporate and include a firm or other associatio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  individuals;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ector”, in relation to a firm means a partner in the firm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  (1)  The Commissioner may by order in writing ,-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i)   transfer any proceeding or proceedings  under this Act relating to any person or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sessee or class of assesses pending before a prescribed authority to another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cribed authority or to himself,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ify any one of the prescribed authorities which shall deal with any proceeding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 proceedings relating to any person or assessee or class of asse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any proceeding is transferred to a prescribed authority under sub-section (1)</w:t>
                            </w:r>
                          </w:p>
                          <w:p>
                            <w:pPr>
                              <w:pStyle w:val="Normal"/>
                              <w:ind w:left="23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this section , such prescribed authority may deal with the proceeding either de</w:t>
                            </w:r>
                          </w:p>
                          <w:p>
                            <w:pPr>
                              <w:pStyle w:val="Normal"/>
                              <w:ind w:left="23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o or from the stage at which it was  transferred.</w:t>
                            </w:r>
                          </w:p>
                          <w:p>
                            <w:pPr>
                              <w:pStyle w:val="Normal"/>
                              <w:ind w:left="23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27.   (1)     Subject to such condition as may be prescribed, the Commissioner may, ei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before or after the institution of proceedings for an offence under this act, per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any person charged with the offence to compound the offence on payment of s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sum, not exceeding double the amount of tax to which the offence relates, as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Commissioner may determ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 payment of such sum as may be  determined by the Commissioner under sub-</w:t>
                            </w:r>
                          </w:p>
                          <w:p>
                            <w:pPr>
                              <w:pStyle w:val="Normal"/>
                              <w:ind w:left="25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 (1) , no further proceedings shall be taken against the person in respect of</w:t>
                            </w:r>
                          </w:p>
                          <w:p>
                            <w:pPr>
                              <w:pStyle w:val="Normal"/>
                              <w:ind w:left="25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ame off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  The authorities under this Act shall have power to summon and enforce the attendance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any person and any witness and complete the production of any document by the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e means and , so far as may be, in the same manner as is provided  in the  case of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Civil Court under the Code of Civil  Procedure, 1908 (5 of 1908). </w:t>
                            </w:r>
                          </w:p>
                          <w:p>
                            <w:pPr>
                              <w:pStyle w:val="Normal"/>
                              <w:ind w:left="18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8-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47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all be punished with simple imprisonment which may extend to three months o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ith fine which may extend to fifteen thousand rupees or with both, and when th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fence is continuing one, with fine not exceeding one hundred rupees during th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iod of  continuance of the off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y offence punishable under sub-section (1) shall be cognizable and bailabl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courts shall take cognizance of any offence under this Act or the rules made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reunder except with the previous sanction of the Commisssioner and no court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erior to that of a Judical Magistrate shall try such off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prosecution for any offence enumerated here in before in this section shall be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tituted in respect of the same facts for which a penalty has been imposed under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Act and no such penalty shall be imposed where a prosecution is institute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der this section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25. (1)  Where an offence under this Act has been committed by a company , every  pers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who at the time the offence was committed was in charge of, and was responsib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To, the company for the conduct of the business of the company as well as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company, shall be deemed to be guilty of the offence and shall be liable to b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proceeded against and punished accordingl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Provided that nothing contained in this sub-section shall render any su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person liable to any punishment , if he proves that the offence was committ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without his knowledge or that he had  exercised due to prevent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Commission of such off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withstanding anything contained in sub-section (1), where any offence under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act has been committed by a company and it is proved that the offence has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en committed with the consent or connivance of, or is attributable to any neglect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 the part of, any director, manager, secretary or other officer shall be deemed to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 guilty of that offence and shall be liable to be proceeded against and punished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cordingly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planation . – For the purpose of this section,-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 “ company” means any body corporate and include a firm or other associatio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Of  individuals;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director”, in relation to a firm means a partner in the firm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  (1)  The Commissioner may by order in writing ,-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i)   transfer any proceeding or proceedings  under this Act relating to any person or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assessee or class of assesses pending before a prescribed authority to another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prescribed authority or to himself,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cify any one of the prescribed authorities which shall deal with any proceeding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or proceedings relating to any person or assessee or class of asse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 any proceeding is transferred to a prescribed authority under sub-section (1)</w:t>
                      </w:r>
                    </w:p>
                    <w:p>
                      <w:pPr>
                        <w:pStyle w:val="Normal"/>
                        <w:ind w:left="23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this section , such prescribed authority may deal with the proceeding either de</w:t>
                      </w:r>
                    </w:p>
                    <w:p>
                      <w:pPr>
                        <w:pStyle w:val="Normal"/>
                        <w:ind w:left="23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vo or from the stage at which it was  transferred.</w:t>
                      </w:r>
                    </w:p>
                    <w:p>
                      <w:pPr>
                        <w:pStyle w:val="Normal"/>
                        <w:ind w:left="23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27.   (1)     Subject to such condition as may be prescribed, the Commissioner may, eith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before or after the institution of proceedings for an offence under this act, permi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any person charged with the offence to compound the offence on payment of su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sum, not exceeding double the amount of tax to which the offence relates, as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Commissioner may determ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 payment of such sum as may be  determined by the Commissioner under sub-</w:t>
                      </w:r>
                    </w:p>
                    <w:p>
                      <w:pPr>
                        <w:pStyle w:val="Normal"/>
                        <w:ind w:left="25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tion (1) , no further proceedings shall be taken against the person in respect of</w:t>
                      </w:r>
                    </w:p>
                    <w:p>
                      <w:pPr>
                        <w:pStyle w:val="Normal"/>
                        <w:ind w:left="25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same offenc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  The authorities under this Act shall have power to summon and enforce the attendance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any person and any witness and complete the production of any document by the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me means and , so far as may be, in the same manner as is provided  in the  case of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Civil Court under the Code of Civil  Procedure, 1908 (5 of 1908). </w:t>
                      </w:r>
                    </w:p>
                    <w:p>
                      <w:pPr>
                        <w:pStyle w:val="Normal"/>
                        <w:ind w:left="18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8-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10287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ences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an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ences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pa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1143000" cy="8839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er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cee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6pt;mso-wrap-distance-left:9.05pt;mso-wrap-distance-right:9.05pt;mso-wrap-distance-top:0pt;mso-wrap-distance-bottom:0pt;margin-top:10.2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er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ansf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cee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1143000" cy="6858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pu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 off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2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pu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 off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0575</wp:posOffset>
                </wp:positionH>
                <wp:positionV relativeFrom="paragraph">
                  <wp:posOffset>61595</wp:posOffset>
                </wp:positionV>
                <wp:extent cx="1247775" cy="6178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er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force attendance,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8.65pt;mso-wrap-distance-left:9.05pt;mso-wrap-distance-right:9.05pt;mso-wrap-distance-top:0pt;mso-wrap-distance-bottom:0pt;margin-top:4.8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er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force attendance,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9372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1)</w:t>
                              <w:tab/>
                              <w:t xml:space="preserve">  The prescribed authority, for the purposes of this Act, require any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Including any individual, Hindu undivided Family, firm, company, corporation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Other corporate body, society, club or association to furnish to him particula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Relating to profession, trade, calling or employment of any person in the State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Sikk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(2)    The person from whom any information is sought for by the prescribed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Under sub-section (1) shall furnish such information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30.   (1)    No suit shall lie in any Civil Court against any assessment made or order pas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under this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suit, prosecution or other legal proceeding shall lie against any authority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 this Act or against any employer for anything which is in good faith done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intended to be done in pursuance of this Act or  rules made thereunder.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ommissioner may, subject to such conditions and restrictions as the State</w:t>
                            </w:r>
                          </w:p>
                          <w:p>
                            <w:pPr>
                              <w:pStyle w:val="Normal"/>
                              <w:ind w:left="2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vernment may by general or special order  impose, by order in writing delegate to</w:t>
                            </w:r>
                          </w:p>
                          <w:p>
                            <w:pPr>
                              <w:pStyle w:val="Normal"/>
                              <w:ind w:left="2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of the authorities Subordinate to him, either generally or in respect of any  particular</w:t>
                            </w:r>
                          </w:p>
                          <w:p>
                            <w:pPr>
                              <w:pStyle w:val="Normal"/>
                              <w:ind w:left="27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ter  or class of matters any of his powers under the Act.</w:t>
                            </w:r>
                          </w:p>
                          <w:p>
                            <w:pPr>
                              <w:pStyle w:val="Normal"/>
                              <w:ind w:left="2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32.      (1)   Notwithstanding anything contained in any other law  for the time being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Force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Government, local authority, educational institution, corporation or body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orate established by or under a Central or State Act shall place order with,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make purchases of any goods from any person or make any payment to such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 for such purchases, o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   no Government, local authority, educational institution, corporation or body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orate established by or under a Central or State Act , or company incorporat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 the Companies Act,1956 (1 of 1956), or registered  co-operative  society, shal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into any contract with  any person  for execution by him of such contract an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all make payment to such person for execution of such contract , o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  no Government, local authority, educational institution, corporation or body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porate established  under a Central or State Act,  shall renew any license issue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them to any person , unless the Commissioner certifies in the prescribed manne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t such person-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)    has no liability to pay tax or has not defaulted in furnishing any returns togeth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 the receipted challan or challans showing payment of  all taxes payabl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under this Act, or</w:t>
                            </w:r>
                          </w:p>
                          <w:p>
                            <w:pPr>
                              <w:pStyle w:val="Normal"/>
                              <w:ind w:left="28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i)   has not defaulted in making payment of tax otherwise payable by, or due from</w:t>
                            </w:r>
                          </w:p>
                          <w:p>
                            <w:pPr>
                              <w:pStyle w:val="Normal"/>
                              <w:ind w:left="27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im under this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pplication for the certificate required  under sub-section (1) shall be made</w:t>
                            </w:r>
                          </w:p>
                          <w:p>
                            <w:pPr>
                              <w:pStyle w:val="Normal"/>
                              <w:ind w:left="33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y the person referred to that sub-section to the Commissioner.</w:t>
                            </w:r>
                          </w:p>
                          <w:p>
                            <w:pPr>
                              <w:pStyle w:val="Normal"/>
                              <w:ind w:left="33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.     (1)     Nothing contained in this Act shall apply to the persons who are subjected to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Army Act, 1950, the Navy Act , 1957 or the Air Force Act, 1950 and ar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rving in any part of the State of Sikk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bject to such conditions as it may impose , the State Government may,if it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ders it necessary so to do in the public interest, by notification, exempt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y class of persons from payment of the whole or any part of the tax payable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 this Act.</w:t>
                            </w:r>
                          </w:p>
                          <w:p>
                            <w:pPr>
                              <w:pStyle w:val="Normal"/>
                              <w:ind w:left="33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34.      (1)    The State Government may, by notification, make rules for carrying out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Purposes of this Act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)     In particulars, and without prejudice to the generality of the foregoing powe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uch rules may provide for all or any of the matters which, under any provisions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 this act, are required to be prescribed or provided by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-9-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38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29</w:t>
                      </w:r>
                      <w:r>
                        <w:rPr>
                          <w:sz w:val="22"/>
                          <w:szCs w:val="22"/>
                        </w:rPr>
                        <w:t>. (1)</w:t>
                        <w:tab/>
                        <w:t xml:space="preserve">  The prescribed authority, for the purposes of this Act, require any pers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Including any individual, Hindu undivided Family, firm, company, corporation 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Other corporate body, society, club or association to furnish to him particula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Relating to profession, trade, calling or employment of any person in the State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Sikki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(2)    The person from whom any information is sought for by the prescribed author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Under sub-section (1) shall furnish such information accordingl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30.   (1)    No suit shall lie in any Civil Court against any assessment made or order pass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under this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suit, prosecution or other legal proceeding shall lie against any authority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der this Act or against any employer for anything which is in good faith done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 intended to be done in pursuance of this Act or  rules made thereunder.</w:t>
                      </w:r>
                    </w:p>
                    <w:p>
                      <w:pPr>
                        <w:pStyle w:val="Normal"/>
                        <w:ind w:left="31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Commissioner may, subject to such conditions and restrictions as the State</w:t>
                      </w:r>
                    </w:p>
                    <w:p>
                      <w:pPr>
                        <w:pStyle w:val="Normal"/>
                        <w:ind w:left="27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vernment may by general or special order  impose, by order in writing delegate to</w:t>
                      </w:r>
                    </w:p>
                    <w:p>
                      <w:pPr>
                        <w:pStyle w:val="Normal"/>
                        <w:ind w:left="27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y of the authorities Subordinate to him, either generally or in respect of any  particular</w:t>
                      </w:r>
                    </w:p>
                    <w:p>
                      <w:pPr>
                        <w:pStyle w:val="Normal"/>
                        <w:ind w:left="27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tter  or class of matters any of his powers under the Act.</w:t>
                      </w:r>
                    </w:p>
                    <w:p>
                      <w:pPr>
                        <w:pStyle w:val="Normal"/>
                        <w:ind w:left="27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32.      (1)   Notwithstanding anything contained in any other law  for the time being 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Force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Government, local authority, educational institution, corporation or body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porate established by or under a Central or State Act shall place order with,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 make purchases of any goods from any person or make any payment to such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 for such purchases, o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   no Government, local authority, educational institution, corporation or body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porate established by or under a Central or State Act , or company incorporate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der the Companies Act,1956 (1 of 1956), or registered  co-operative  society, shall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ter into any contract with  any person  for execution by him of such contract an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all make payment to such person for execution of such contract , o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  no Government, local authority, educational institution, corporation or body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porate established  under a Central or State Act,  shall renew any license issued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y them to any person , unless the Commissioner certifies in the prescribed manne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at such person-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(i)    has no liability to pay tax or has not defaulted in furnishing any returns togeth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  <w:t>with  the receipted challan or challans showing payment of  all taxes payabl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under this Act, or</w:t>
                      </w:r>
                    </w:p>
                    <w:p>
                      <w:pPr>
                        <w:pStyle w:val="Normal"/>
                        <w:ind w:left="28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i)   has not defaulted in making payment of tax otherwise payable by, or due from</w:t>
                      </w:r>
                    </w:p>
                    <w:p>
                      <w:pPr>
                        <w:pStyle w:val="Normal"/>
                        <w:ind w:left="27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him under this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pplication for the certificate required  under sub-section (1) shall be made</w:t>
                      </w:r>
                    </w:p>
                    <w:p>
                      <w:pPr>
                        <w:pStyle w:val="Normal"/>
                        <w:ind w:left="33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y the person referred to that sub-section to the Commissioner.</w:t>
                      </w:r>
                    </w:p>
                    <w:p>
                      <w:pPr>
                        <w:pStyle w:val="Normal"/>
                        <w:ind w:left="333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3.     (1)     Nothing contained in this Act shall apply to the persons who are subjected to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The Army Act, 1950, the Navy Act , 1957 or the Air Force Act, 1950 and are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Serving in any part of the State of Sikk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ubject to such conditions as it may impose , the State Government may,if it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iders it necessary so to do in the public interest, by notification, exempt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y class of persons from payment of the whole or any part of the tax payable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der this Act.</w:t>
                      </w:r>
                    </w:p>
                    <w:p>
                      <w:pPr>
                        <w:pStyle w:val="Normal"/>
                        <w:ind w:left="339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34.      (1)    The State Government may, by notification, make rules for carrying out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Purposes of this Act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(2)     In particulars, and without prejudice to the generality of the foregoing powe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Such rules may provide for all or any of the matters which, under any provisions 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of this act, are required to be prescribed or provided by ru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</w:rPr>
                        <w:t>-9-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485900" cy="685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er to call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tion 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y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er to call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tion 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y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1485900" cy="457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 to procee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r to procee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er to dele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er to de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lea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lea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153035</wp:posOffset>
                </wp:positionV>
                <wp:extent cx="148590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em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0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e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137795</wp:posOffset>
                </wp:positionV>
                <wp:extent cx="1485900" cy="3886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er to make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6pt;mso-wrap-distance-left:9.05pt;mso-wrap-distance-right:9.05pt;mso-wrap-distance-top:0pt;mso-wrap-distance-bottom:0pt;margin-top:1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er to make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92583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 See section 4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.no.</w:t>
                              <w:tab/>
                              <w:tab/>
                              <w:tab/>
                              <w:tab/>
                              <w:t>Class of persons</w:t>
                              <w:tab/>
                              <w:tab/>
                              <w:tab/>
                              <w:tab/>
                              <w:tab/>
                              <w:t>Rate of tax (Propos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  <w:tab/>
                              <w:tab/>
                              <w:tab/>
                              <w:tab/>
                              <w:tab/>
                              <w:t>II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  <w:tab/>
                              <w:t>Salary and wages earners- such persons whose monthly salaries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Wages ar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)</w:t>
                              <w:tab/>
                              <w:t>Rs.20000 or l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)</w:t>
                              <w:tab/>
                              <w:t>Rs.20001 or more, but less than Rs.30001</w:t>
                              <w:tab/>
                              <w:tab/>
                              <w:tab/>
                              <w:tab/>
                              <w:t>Rs. 125 per mon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i)</w:t>
                              <w:tab/>
                              <w:t>Rs.30001 or more, but less than Rs.40001</w:t>
                              <w:tab/>
                              <w:tab/>
                              <w:tab/>
                              <w:tab/>
                              <w:t>Rs. 150 per mon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v)</w:t>
                              <w:tab/>
                              <w:t>Rs.40001 and mo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200 per mon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  <w:tab/>
                              <w:t>(a)</w:t>
                              <w:tab/>
                              <w:t>Legal practitioners including solicitors and notaries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b)</w:t>
                              <w:tab/>
                              <w:t>Medical practitioners including medical consultants and denti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c)</w:t>
                              <w:tab/>
                              <w:t>Directors (other than those nominated by Government)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companies registered under the companies act 1956 (1 of 195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and under the Registration of Companies Act, Sikkim , 196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cal and professional consultants including architects,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ineers,chartered accounts, actuaries, managemen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nts and tax  Consultants, where the annual gros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ome of the persons mentioned above i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)</w:t>
                              <w:tab/>
                              <w:t>Rs.25000 or l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)</w:t>
                              <w:tab/>
                              <w:t>Rs.25001 or more but less than Rs.35001</w:t>
                              <w:tab/>
                              <w:tab/>
                              <w:tab/>
                              <w:tab/>
                              <w:t>Rs. 1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i)</w:t>
                              <w:tab/>
                              <w:t>Rs.35001 or more but less than Rs.60001</w:t>
                              <w:tab/>
                              <w:tab/>
                              <w:tab/>
                              <w:tab/>
                              <w:t>Rs. 15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v)</w:t>
                              <w:tab/>
                              <w:t>Rs.60001 or more but less than Rs.75001</w:t>
                              <w:tab/>
                              <w:tab/>
                              <w:tab/>
                              <w:tab/>
                              <w:t>Rs. 2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)</w:t>
                              <w:tab/>
                              <w:t>Rs.75001 or more but less than Rs.85001</w:t>
                              <w:tab/>
                              <w:tab/>
                              <w:tab/>
                              <w:tab/>
                              <w:t>Rs. 3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)</w:t>
                              <w:tab/>
                              <w:t>Rs.85001 or more but less than Rs.95001</w:t>
                              <w:tab/>
                              <w:tab/>
                              <w:tab/>
                              <w:tab/>
                              <w:t>Rs. 4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)</w:t>
                              <w:tab/>
                              <w:t>Rs.95001 or more but less than Rs.110000</w:t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i)</w:t>
                              <w:tab/>
                              <w:t>Rs.110000 or more but less than Rs.170001</w:t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x)</w:t>
                              <w:tab/>
                              <w:t>Rs.170001 or more but less than Rs.180001</w:t>
                              <w:tab/>
                              <w:tab/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x)</w:t>
                              <w:tab/>
                              <w:t>Rs.180001 or more but less than Rs.270001</w:t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xi)</w:t>
                              <w:tab/>
                              <w:t>Rs.270001 and abov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  <w:tab/>
                              <w:t>Postal agents under the National Savings Scheme or Chief agent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rincipal agents, special agents , insurance agents and survey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or loss assessors , registered or licensed under the Insurance Act, 19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4 of 1938), where the annual gross income of the persons mentioned above i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)</w:t>
                              <w:tab/>
                              <w:t>Rs.25000 or l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)</w:t>
                              <w:tab/>
                              <w:t>Rs.25001 or more but less than Rs.35001</w:t>
                              <w:tab/>
                              <w:tab/>
                              <w:tab/>
                              <w:tab/>
                              <w:t>Rs. 1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i)</w:t>
                              <w:tab/>
                              <w:t>Rs.35001 or more but less than Rs.60001</w:t>
                              <w:tab/>
                              <w:tab/>
                              <w:tab/>
                              <w:tab/>
                              <w:t>Rs. 15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v)</w:t>
                              <w:tab/>
                              <w:t>Rs.60001 or more but less than Rs.75001</w:t>
                              <w:tab/>
                              <w:tab/>
                              <w:tab/>
                              <w:tab/>
                              <w:t>Rs. 2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)</w:t>
                              <w:tab/>
                              <w:t>Rs.75001 or more but less than Rs.85001</w:t>
                              <w:tab/>
                              <w:tab/>
                              <w:tab/>
                              <w:tab/>
                              <w:t>Rs. 3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)</w:t>
                              <w:tab/>
                              <w:t>Rs.85001 or more but less than Rs.95001</w:t>
                              <w:tab/>
                              <w:tab/>
                              <w:tab/>
                              <w:tab/>
                              <w:t>Rs. 4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)</w:t>
                              <w:tab/>
                              <w:t>Rs.95001 or more but less than Rs.110000</w:t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i)</w:t>
                              <w:tab/>
                              <w:t>Rs.110000 or more but less than Rs.170001</w:t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x)</w:t>
                              <w:tab/>
                              <w:t>Rs.170001 or more but less than Rs.180001</w:t>
                              <w:tab/>
                              <w:tab/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x)</w:t>
                              <w:tab/>
                              <w:t>Rs.180001 or more but less than Rs.270001</w:t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xi)</w:t>
                              <w:tab/>
                              <w:t>Rs.270001 and abov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lan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- For the purposes of the entries against ser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nos.2 and 3, “annual gross income”, in relation to a person,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or any other charge, by whatever name called, relating to h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rofession or calling in the state of sikkim, receivable by h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during the immediate preceding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  <w:tab/>
                              <w:t>(a)</w:t>
                              <w:tab/>
                              <w:t>Members of recognized Stock Exchange</w:t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  <w:tab/>
                              <w:t>Remisiers recognized by a Stock Exchange</w:t>
                              <w:tab/>
                              <w:tab/>
                              <w:tab/>
                              <w:tab/>
                              <w:t>Rs.   25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  <w:tab/>
                              <w:t>(a)</w:t>
                              <w:tab/>
                              <w:t>Estate agents or promoters or brokers or commission ag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0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9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 See section 4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.no.</w:t>
                        <w:tab/>
                        <w:tab/>
                        <w:tab/>
                        <w:tab/>
                        <w:t>Class of persons</w:t>
                        <w:tab/>
                        <w:tab/>
                        <w:tab/>
                        <w:tab/>
                        <w:tab/>
                        <w:t>Rate of tax (Proposa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</w:t>
                        <w:tab/>
                        <w:tab/>
                        <w:tab/>
                        <w:tab/>
                        <w:tab/>
                        <w:t>II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I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  <w:tab/>
                        <w:t>Salary and wages earners- such persons whose monthly salaries 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Wages are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)</w:t>
                        <w:tab/>
                        <w:t>Rs.20000 or les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)</w:t>
                        <w:tab/>
                        <w:t>Rs.20001 or more, but less than Rs.30001</w:t>
                        <w:tab/>
                        <w:tab/>
                        <w:tab/>
                        <w:tab/>
                        <w:t>Rs. 125 per mont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i)</w:t>
                        <w:tab/>
                        <w:t>Rs.30001 or more, but less than Rs.40001</w:t>
                        <w:tab/>
                        <w:tab/>
                        <w:tab/>
                        <w:tab/>
                        <w:t>Rs. 150 per mont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v)</w:t>
                        <w:tab/>
                        <w:t>Rs.40001 and more</w:t>
                        <w:tab/>
                        <w:tab/>
                        <w:tab/>
                        <w:tab/>
                        <w:tab/>
                        <w:tab/>
                        <w:tab/>
                        <w:t>Rs. 200 per mont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  <w:tab/>
                        <w:t>(a)</w:t>
                        <w:tab/>
                        <w:t>Legal practitioners including solicitors and notaries publi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b)</w:t>
                        <w:tab/>
                        <w:t>Medical practitioners including medical consultants and dentist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c)</w:t>
                        <w:tab/>
                        <w:t>Directors (other than those nominated by Government)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companies registered under the companies act 1956 (1 of 195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and under the Registration of Companies Act, Sikkim , 196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hnical and professional consultants including architects,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ineers,chartered accounts, actuaries, management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ultants and tax  Consultants, where the annual gros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come of the persons mentioned above is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)</w:t>
                        <w:tab/>
                        <w:t>Rs.25000 or les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)</w:t>
                        <w:tab/>
                        <w:t>Rs.25001 or more but less than Rs.35001</w:t>
                        <w:tab/>
                        <w:tab/>
                        <w:tab/>
                        <w:tab/>
                        <w:t>Rs. 1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i)</w:t>
                        <w:tab/>
                        <w:t>Rs.35001 or more but less than Rs.60001</w:t>
                        <w:tab/>
                        <w:tab/>
                        <w:tab/>
                        <w:tab/>
                        <w:t>Rs. 15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v)</w:t>
                        <w:tab/>
                        <w:t>Rs.60001 or more but less than Rs.75001</w:t>
                        <w:tab/>
                        <w:tab/>
                        <w:tab/>
                        <w:tab/>
                        <w:t>Rs. 2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)</w:t>
                        <w:tab/>
                        <w:t>Rs.75001 or more but less than Rs.85001</w:t>
                        <w:tab/>
                        <w:tab/>
                        <w:tab/>
                        <w:tab/>
                        <w:t>Rs. 3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)</w:t>
                        <w:tab/>
                        <w:t>Rs.85001 or more but less than Rs.95001</w:t>
                        <w:tab/>
                        <w:tab/>
                        <w:tab/>
                        <w:tab/>
                        <w:t>Rs. 4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)</w:t>
                        <w:tab/>
                        <w:t>Rs.95001 or more but less than Rs.110000</w:t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i)</w:t>
                        <w:tab/>
                        <w:t>Rs.110000 or more but less than Rs.170001</w:t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x)</w:t>
                        <w:tab/>
                        <w:t>Rs.170001 or more but less than Rs.180001</w:t>
                        <w:tab/>
                        <w:tab/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x)</w:t>
                        <w:tab/>
                        <w:t>Rs.180001 or more but less than Rs.270001</w:t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xi)</w:t>
                        <w:tab/>
                        <w:t>Rs.270001 and above</w:t>
                        <w:tab/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  <w:tab/>
                        <w:t>Postal agents under the National Savings Scheme or Chief agents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rincipal agents, special agents , insurance agents and surveyo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or loss assessors , registered or licensed under the Insurance Act, 193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4 of 1938), where the annual gross income of the persons mentioned above is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)</w:t>
                        <w:tab/>
                        <w:t>Rs.25000 or les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)</w:t>
                        <w:tab/>
                        <w:t>Rs.25001 or more but less than Rs.35001</w:t>
                        <w:tab/>
                        <w:tab/>
                        <w:tab/>
                        <w:tab/>
                        <w:t>Rs. 1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i)</w:t>
                        <w:tab/>
                        <w:t>Rs.35001 or more but less than Rs.60001</w:t>
                        <w:tab/>
                        <w:tab/>
                        <w:tab/>
                        <w:tab/>
                        <w:t>Rs. 15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v)</w:t>
                        <w:tab/>
                        <w:t>Rs.60001 or more but less than Rs.75001</w:t>
                        <w:tab/>
                        <w:tab/>
                        <w:tab/>
                        <w:tab/>
                        <w:t>Rs. 2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)</w:t>
                        <w:tab/>
                        <w:t>Rs.75001 or more but less than Rs.85001</w:t>
                        <w:tab/>
                        <w:tab/>
                        <w:tab/>
                        <w:tab/>
                        <w:t>Rs. 3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)</w:t>
                        <w:tab/>
                        <w:t>Rs.85001 or more but less than Rs.95001</w:t>
                        <w:tab/>
                        <w:tab/>
                        <w:tab/>
                        <w:tab/>
                        <w:t>Rs. 4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)</w:t>
                        <w:tab/>
                        <w:t>Rs.95001 or more but less than Rs.110000</w:t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i)</w:t>
                        <w:tab/>
                        <w:t>Rs.110000 or more but less than Rs.170001</w:t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x)</w:t>
                        <w:tab/>
                        <w:t>Rs.170001 or more but less than Rs.180001</w:t>
                        <w:tab/>
                        <w:tab/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x)</w:t>
                        <w:tab/>
                        <w:t>Rs.180001 or more but less than Rs.270001</w:t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xi)</w:t>
                        <w:tab/>
                        <w:t>Rs.270001 and above</w:t>
                        <w:tab/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Explanation</w:t>
                      </w:r>
                      <w:r>
                        <w:rPr>
                          <w:sz w:val="22"/>
                          <w:szCs w:val="22"/>
                        </w:rPr>
                        <w:t xml:space="preserve"> .- For the purposes of the entries against seri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nos.2 and 3, “annual gross income”, in relation to a person,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or any other charge, by whatever name called, relating to h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rofession or calling in the state of sikkim, receivable by hi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during the immediate preceding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  <w:tab/>
                        <w:t>(a)</w:t>
                        <w:tab/>
                        <w:t>Members of recognized Stock Exchange</w:t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  <w:tab/>
                        <w:t>Remisiers recognized by a Stock Exchange</w:t>
                        <w:tab/>
                        <w:tab/>
                        <w:tab/>
                        <w:tab/>
                        <w:t>Rs.   25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</w:t>
                        <w:tab/>
                        <w:t>(a)</w:t>
                        <w:tab/>
                        <w:t>Estate agents or promoters or brokers or commission age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10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629400" cy="9486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 del credere agents or mercantile agents</w:t>
                              <w:tab/>
                              <w:tab/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actors of all descriptions engaged in any work-suc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actor whose gross business in a years i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)</w:t>
                              <w:tab/>
                              <w:t>less than Rs.1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)</w:t>
                              <w:tab/>
                              <w:t>Rs.1,000,00 to Rs.2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5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i)</w:t>
                              <w:tab/>
                              <w:t>Rs.2,000,00 to Rs.5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3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v)</w:t>
                              <w:tab/>
                              <w:t>Rs.5,000,00 to Rs.20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)</w:t>
                              <w:tab/>
                              <w:t>Rs.20,00,00 to Rs.50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)</w:t>
                              <w:tab/>
                              <w:t>Rs.50,00,00 to Rs.1 cror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)</w:t>
                              <w:tab/>
                              <w:t>Rs.1 crore to Rs.2 cror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i)</w:t>
                              <w:tab/>
                              <w:t>Above Rs.2 crores Rs.2 cror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  <w:tab/>
                              <w:tab/>
                              <w:t>Clearing agents, customs agent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  <w:tab/>
                              <w:t>(a)</w:t>
                              <w:tab/>
                              <w:t>Owners of  Subcribers Trunk Dialing (STD) or Internationa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scriber dialing (ISD)-Situated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Gangtok Town (inluding Development area, Deoral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Tadong, Sichey, Siyari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4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b)</w:t>
                              <w:tab/>
                              <w:t>situated in other area (excluding rural areas)</w:t>
                              <w:tab/>
                              <w:tab/>
                              <w:tab/>
                              <w:tab/>
                              <w:t>Rs. 2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c)</w:t>
                              <w:tab/>
                              <w:t>Persons engaged in courier services</w:t>
                              <w:tab/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d)</w:t>
                              <w:tab/>
                              <w:t>Signal provider,cable operator, and cable hirer, in tel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network, and their agent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4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  <w:tab/>
                              <w:tab/>
                              <w:t>Dealers as defined under the Sikkim Sales Tax Act,1983 and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Sikkim Value Added Tax Act, 2005, whose annual gross s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Turnover i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)</w:t>
                              <w:tab/>
                              <w:t>(i)</w:t>
                              <w:tab/>
                              <w:t>less than Rs.1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)</w:t>
                              <w:tab/>
                              <w:t>Rs.1,000,00 to Rs.2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5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i)</w:t>
                              <w:tab/>
                              <w:t>Rs.2,000,00 to Rs.5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3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v)</w:t>
                              <w:tab/>
                              <w:t>Rs.5,000,00 to Rs.20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)</w:t>
                              <w:tab/>
                              <w:t>Rs.20,00,00 to Rs.50,00,000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)</w:t>
                              <w:tab/>
                              <w:t>Rs.50,00,00 to Rs.1 cror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)</w:t>
                              <w:tab/>
                              <w:t>Rs.1 crore to Rs.2 cror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viii)</w:t>
                              <w:tab/>
                              <w:t>Above Rs.2 crores Rs.2 cror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wners or lessees of petrol/diesel filling stations and serv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ions and agents and distributors including retail dealers o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quefied petroleum gas (who are not covered by any other ent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 the schedul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  <w:tab/>
                              <w:t>(i)</w:t>
                              <w:tab/>
                              <w:t>Owners or occupies of distilleries,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breweries and bottling plant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  <w:tab/>
                              <w:tab/>
                              <w:tab/>
                              <w:t>(ii)</w:t>
                              <w:tab/>
                              <w:t>Licensed foreign liquor vendors</w:t>
                              <w:tab/>
                              <w:tab/>
                              <w:tab/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i)</w:t>
                              <w:tab/>
                              <w:t>Warehouse owners/licence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wners or occupies or  lessees of residential hotels of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ree-star category and above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ensed country liquor vendors and owners or occupier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lessees of residential hotels below three-star category</w:t>
                              <w:tab/>
                              <w:tab/>
                              <w:tab/>
                              <w:t>Rs. 1500per ann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wners of eateries, non-residential hotels, fast food centr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lan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entries i to vi above shall be applicable provided the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e not covered in any other entries in the Schedule.</w:t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wners, lessees or licencees, as the case may be, of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  <w:tab/>
                              <w:t>nursing homes and pathological laboratories</w:t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  <w:tab/>
                              <w:t>cinema houses and theater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  <w:tab/>
                              <w:t>video parlours,video game centres or play stations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video halls and video rental libraries, pool parlours</w:t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  <w:tab/>
                              <w:t>health clinic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  <w:tab/>
                              <w:t>tours and travel agencie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  <w:tab/>
                              <w:t>cyber caf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  <w:tab/>
                              <w:t>transport firms, companies or agencies</w:t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1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47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or del credere agents or mercantile agents</w:t>
                        <w:tab/>
                        <w:tab/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ractors of all descriptions engaged in any work-suc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ractor whose gross business in a years is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)</w:t>
                        <w:tab/>
                        <w:t>less than Rs.1,00,00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)</w:t>
                        <w:tab/>
                        <w:t>Rs.1,000,00 to Rs.2,00,000</w:t>
                        <w:tab/>
                        <w:tab/>
                        <w:tab/>
                        <w:tab/>
                        <w:tab/>
                        <w:tab/>
                        <w:t>Rs. 15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i)</w:t>
                        <w:tab/>
                        <w:t>Rs.2,000,00 to Rs.5,00,000</w:t>
                        <w:tab/>
                        <w:tab/>
                        <w:tab/>
                        <w:tab/>
                        <w:tab/>
                        <w:tab/>
                        <w:t>Rs. 3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v)</w:t>
                        <w:tab/>
                        <w:t>Rs.5,000,00 to Rs.20,00,000</w:t>
                        <w:tab/>
                        <w:tab/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)</w:t>
                        <w:tab/>
                        <w:t>Rs.20,00,00 to Rs.50,00,000</w:t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)</w:t>
                        <w:tab/>
                        <w:t>Rs.50,00,00 to Rs.1 crores</w:t>
                        <w:tab/>
                        <w:tab/>
                        <w:tab/>
                        <w:tab/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)</w:t>
                        <w:tab/>
                        <w:t>Rs.1 crore to Rs.2 crores</w:t>
                        <w:tab/>
                        <w:tab/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i)</w:t>
                        <w:tab/>
                        <w:t>Above Rs.2 crores Rs.2 crores</w:t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</w:t>
                        <w:tab/>
                        <w:tab/>
                        <w:t>Clearing agents, customs agents</w:t>
                        <w:tab/>
                        <w:tab/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.</w:t>
                        <w:tab/>
                        <w:t>(a)</w:t>
                        <w:tab/>
                        <w:t>Owners of  Subcribers Trunk Dialing (STD) or Internationa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scriber dialing (ISD)-Situated 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Gangtok Town (inluding Development area, Deoral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Tadong, Sichey, Siyari)</w:t>
                        <w:tab/>
                        <w:tab/>
                        <w:tab/>
                        <w:tab/>
                        <w:tab/>
                        <w:tab/>
                        <w:tab/>
                        <w:t>Rs. 4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b)</w:t>
                        <w:tab/>
                        <w:t>situated in other area (excluding rural areas)</w:t>
                        <w:tab/>
                        <w:tab/>
                        <w:tab/>
                        <w:tab/>
                        <w:t>Rs. 2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c)</w:t>
                        <w:tab/>
                        <w:t>Persons engaged in courier services</w:t>
                        <w:tab/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d)</w:t>
                        <w:tab/>
                        <w:t>Signal provider,cable operator, and cable hirer, in televis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network, and their agents</w:t>
                        <w:tab/>
                        <w:tab/>
                        <w:tab/>
                        <w:tab/>
                        <w:tab/>
                        <w:tab/>
                        <w:t>Rs. 4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.</w:t>
                        <w:tab/>
                        <w:tab/>
                        <w:t>Dealers as defined under the Sikkim Sales Tax Act,1983 and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Sikkim Value Added Tax Act, 2005, whose annual gross sal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Turnover is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)</w:t>
                        <w:tab/>
                        <w:t>(i)</w:t>
                        <w:tab/>
                        <w:t>less than Rs.1,00,000</w:t>
                        <w:tab/>
                        <w:tab/>
                        <w:tab/>
                        <w:tab/>
                        <w:tab/>
                        <w:tab/>
                        <w:tab/>
                        <w:t>N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)</w:t>
                        <w:tab/>
                        <w:t>Rs.1,000,00 to Rs.2,00,000</w:t>
                        <w:tab/>
                        <w:tab/>
                        <w:tab/>
                        <w:tab/>
                        <w:tab/>
                        <w:tab/>
                        <w:t>Rs. 15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i)</w:t>
                        <w:tab/>
                        <w:t>Rs.2,000,00 to Rs.5,00,000</w:t>
                        <w:tab/>
                        <w:tab/>
                        <w:tab/>
                        <w:tab/>
                        <w:tab/>
                        <w:tab/>
                        <w:t>Rs. 3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v)</w:t>
                        <w:tab/>
                        <w:t>Rs.5,000,00 to Rs.20,00,000</w:t>
                        <w:tab/>
                        <w:tab/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)</w:t>
                        <w:tab/>
                        <w:t>Rs.20,00,00 to Rs.50,00,000</w:t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)</w:t>
                        <w:tab/>
                        <w:t>Rs.50,00,00 to Rs.1 crores</w:t>
                        <w:tab/>
                        <w:tab/>
                        <w:tab/>
                        <w:tab/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)</w:t>
                        <w:tab/>
                        <w:t>Rs.1 crore to Rs.2 crores</w:t>
                        <w:tab/>
                        <w:tab/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viii)</w:t>
                        <w:tab/>
                        <w:t>Above Rs.2 crores Rs.2 crores</w:t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Owners or lessees of petrol/diesel filling stations and servi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tions and agents and distributors including retail dealers of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quefied petroleum gas (who are not covered by any other ent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 the schedule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.</w:t>
                        <w:tab/>
                        <w:t>(i)</w:t>
                        <w:tab/>
                        <w:t>Owners or occupies of distilleries,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breweries and bottling plants</w:t>
                        <w:tab/>
                        <w:tab/>
                        <w:tab/>
                        <w:tab/>
                        <w:tab/>
                        <w:tab/>
                        <w:t>Rs. 2500 per annum</w:t>
                        <w:tab/>
                        <w:tab/>
                        <w:tab/>
                        <w:t>(ii)</w:t>
                        <w:tab/>
                        <w:t>Licensed foreign liquor vendors</w:t>
                        <w:tab/>
                        <w:tab/>
                        <w:tab/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i)</w:t>
                        <w:tab/>
                        <w:t>Warehouse owners/licencees</w:t>
                        <w:tab/>
                        <w:tab/>
                        <w:tab/>
                        <w:tab/>
                        <w:tab/>
                        <w:tab/>
                        <w:t>Rs. 2500 per annum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wners or occupies or  lessees of residential hotels of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ree-star category and above</w:t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censed country liquor vendors and owners or occupier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 lessees of residential hotels below three-star category</w:t>
                        <w:tab/>
                        <w:tab/>
                        <w:tab/>
                        <w:t>Rs. 1500per ann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wners of eateries, non-residential hotels, fast food centre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planation</w:t>
                      </w:r>
                      <w:r>
                        <w:rPr>
                          <w:sz w:val="22"/>
                          <w:szCs w:val="22"/>
                        </w:rPr>
                        <w:t>- entries i to vi above shall be applicable provided the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e not covered in any other entries in the Schedule.</w:t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wners, lessees or licencees, as the case may be, of-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  <w:tab/>
                        <w:t>nursing homes and pathological laboratories</w:t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  <w:tab/>
                        <w:t>cinema houses and theaters</w:t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  <w:tab/>
                        <w:t>video parlours,video game centres or play stations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video halls and video rental libraries, pool parlours</w:t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)</w:t>
                        <w:tab/>
                        <w:t>health clinic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  <w:tab/>
                        <w:t>tours and travel agencies</w:t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  <w:tab/>
                        <w:t>cyber caf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g)</w:t>
                        <w:tab/>
                        <w:t>transport firms, companies or agencies</w:t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11</w:t>
                      </w:r>
                      <w:r>
                        <w:rPr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086600" cy="90297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A.</w:t>
                              <w:tab/>
                              <w:tab/>
                              <w:t>Owners, lessees or licencees, as the case may be, of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a)</w:t>
                              <w:tab/>
                              <w:t>carpentry, plumbing, wielding and electricians,</w:t>
                              <w:tab/>
                              <w:tab/>
                              <w:tab/>
                              <w:tab/>
                              <w:t>Rs. 25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b)</w:t>
                              <w:tab/>
                              <w:t>mobile photo units, photo studios and still photography</w:t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c)</w:t>
                              <w:tab/>
                              <w:t>(i) motor garages (running conventionally),motor driving schools,</w:t>
                              <w:tab/>
                              <w:t>Rs. 1000 per annu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)</w:t>
                              <w:tab/>
                              <w:t>motor garages running with modern technologies/equipments</w:t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d)</w:t>
                              <w:tab/>
                              <w:t>audio recordings and editing studios</w:t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e)</w:t>
                              <w:tab/>
                              <w:t>video filmi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f)</w:t>
                              <w:tab/>
                              <w:t>cinematic moving pictures or feature filming</w:t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g)</w:t>
                              <w:tab/>
                              <w:t>adventure spo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h)</w:t>
                              <w:tab/>
                              <w:t>holiday hom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  <w:tab/>
                              <w:t>(a)</w:t>
                              <w:tab/>
                              <w:t>Owners, licencees or lessees, as the case may be,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premises let out for social functions</w:t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b)</w:t>
                              <w:tab/>
                              <w:t>Owners or occupiers of cold storages</w:t>
                              <w:tab/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  <w:tab/>
                              <w:tab/>
                              <w:t>Owners or lessees of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a)</w:t>
                              <w:tab/>
                              <w:t>beauty parlou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b)</w:t>
                              <w:tab/>
                              <w:t>health resorts,gym centres and aerobic centres</w:t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c)</w:t>
                              <w:tab/>
                              <w:t>hair- dressing saloo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  <w:tab/>
                              <w:tab/>
                              <w:t>Holders of permits granted under the Motor Vechile Act , 1988,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transport vechiles, which are adapted to be used for hire or rew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Where any such person holds permit or permits for any tax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including goods vechile, trucks or buse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a)</w:t>
                              <w:tab/>
                              <w:t>in respect of each tax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b)</w:t>
                              <w:tab/>
                              <w:t>in respect of each truck or bus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  <w:tab/>
                              <w:t>(a)</w:t>
                              <w:tab/>
                              <w:t>Individuals or institutions conducting chit fund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lotter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horised stockists or distributors of lottery ticke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lan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items no. a and b in this entry 14 shall appl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ided they are not covered in any other entries of this Schedule</w:t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  <w:tab/>
                              <w:t>Banking companies as defined under the Banking Regulation Act</w:t>
                              <w:tab/>
                              <w:tab/>
                              <w:t>Rs. 2500 per annu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  <w:tab/>
                              <w:t>(i)  Companies registered under the Companies Act, 1956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under the Registration of Companies Act,sikkim,1961 and engag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in any profession, trade or calling</w:t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(ii) Partnership firms when engaged in any profession,trade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calling. Such firms whose gross annual turnover i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a)   less than Rs.1 lak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N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a)   Rs.1 lakhs to Rs.2 lakh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5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b)   Rs.2 lakhs to Rs.5 lakh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3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c)   Rs.5 lakhs to Rs.20 lakh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5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d)   Rs.20 lakhs to Rs.50 lakh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0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e)   Rs.50 lakhs to Rs.1 cro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1500 per an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f)    Rs.1 crore to Rs.2 cro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20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(g)   Above Rs.2 cror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s. 25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Explan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this entry no.16 shall apply provided they are n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covered in any other entries of this Schedu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  <w:tab/>
                              <w:t xml:space="preserve"> Owners, licencees, or lessees as the case may be, of tutor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homes and traning institutes of any description, when engag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in any profession, trade or call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Explan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For the purpose of this entry, “training institute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engaged in any cultural, social or welfare activity shall be excluded.</w:t>
                              <w:tab/>
                              <w:tab/>
                              <w:t>RS. 1200 per an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  <w:tab/>
                              <w:t xml:space="preserve"> Persons, other than those mentioned in any preceding entries,</w:t>
                              <w:tab/>
                              <w:tab/>
                              <w:tab/>
                              <w:t>Not exceeding Rs,2500 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who are engaged in any profession, trade, calling or employment,</w:t>
                              <w:tab/>
                              <w:tab/>
                              <w:t>annum as may be fixed 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and in respect of whom a notification is issued under section 4 of</w:t>
                              <w:tab/>
                              <w:tab/>
                              <w:t>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this 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2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11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A.</w:t>
                        <w:tab/>
                        <w:tab/>
                        <w:t>Owners, lessees or licencees, as the case may be, of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a)</w:t>
                        <w:tab/>
                        <w:t>carpentry, plumbing, wielding and electricians,</w:t>
                        <w:tab/>
                        <w:tab/>
                        <w:tab/>
                        <w:tab/>
                        <w:t>Rs. 25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b)</w:t>
                        <w:tab/>
                        <w:t>mobile photo units, photo studios and still photography</w:t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c)</w:t>
                        <w:tab/>
                        <w:t>(i) motor garages (running conventionally),motor driving schools,</w:t>
                        <w:tab/>
                        <w:t>Rs. 1000 per annu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)</w:t>
                        <w:tab/>
                        <w:t>motor garages running with modern technologies/equipments</w:t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d)</w:t>
                        <w:tab/>
                        <w:t>audio recordings and editing studios</w:t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e)</w:t>
                        <w:tab/>
                        <w:t>video filmi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f)</w:t>
                        <w:tab/>
                        <w:t>cinematic moving pictures or feature filming</w:t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g)</w:t>
                        <w:tab/>
                        <w:t>adventure sports</w:t>
                        <w:tab/>
                        <w:tab/>
                        <w:tab/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h)</w:t>
                        <w:tab/>
                        <w:t>holiday hom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</w:t>
                        <w:tab/>
                        <w:t>(a)</w:t>
                        <w:tab/>
                        <w:t>Owners, licencees or lessees, as the case may be, of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premises let out for social functions</w:t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b)</w:t>
                        <w:tab/>
                        <w:t>Owners or occupiers of cold storages</w:t>
                        <w:tab/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</w:t>
                        <w:tab/>
                        <w:tab/>
                        <w:t>Owners or lessees of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a)</w:t>
                        <w:tab/>
                        <w:t>beauty parlou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b)</w:t>
                        <w:tab/>
                        <w:t>health resorts,gym centres and aerobic centres</w:t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c)</w:t>
                        <w:tab/>
                        <w:t>hair- dressing saloons</w:t>
                        <w:tab/>
                        <w:tab/>
                        <w:tab/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</w:t>
                        <w:tab/>
                        <w:tab/>
                        <w:t>Holders of permits granted under the Motor Vechile Act , 1988,f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transport vechiles, which are adapted to be used for hire or rewar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Where any such person holds permit or permits for any tax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including goods vechile, trucks or buses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a)</w:t>
                        <w:tab/>
                        <w:t>in respect of each taxi</w:t>
                        <w:tab/>
                        <w:tab/>
                        <w:tab/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b)</w:t>
                        <w:tab/>
                        <w:t>in respect of each truck or bus</w:t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</w:t>
                        <w:tab/>
                        <w:t>(a)</w:t>
                        <w:tab/>
                        <w:t>Individuals or institutions conducting chit funds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lotteri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horised stockists or distributors of lottery ticket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planation</w:t>
                      </w:r>
                      <w:r>
                        <w:rPr>
                          <w:sz w:val="22"/>
                          <w:szCs w:val="22"/>
                        </w:rPr>
                        <w:t>- items no. a and b in this entry 14 shall appl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vided they are not covered in any other entries of this Schedule</w:t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</w:t>
                        <w:tab/>
                        <w:t>Banking companies as defined under the Banking Regulation Act</w:t>
                        <w:tab/>
                        <w:tab/>
                        <w:t>Rs. 2500 per annum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</w:t>
                        <w:tab/>
                        <w:t>(i)  Companies registered under the Companies Act, 1956 an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under the Registration of Companies Act,sikkim,1961 and engag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in any profession, trade or calling</w:t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(ii) Partnership firms when engaged in any profession,trade 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calling. Such firms whose gross annual turnover i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a)   less than Rs.1 lak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N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a)   Rs.1 lakhs to Rs.2 lakhs</w:t>
                        <w:tab/>
                        <w:tab/>
                        <w:tab/>
                        <w:tab/>
                        <w:tab/>
                        <w:tab/>
                        <w:tab/>
                        <w:t>Rs. 15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b)   Rs.2 lakhs to Rs.5 lakhs</w:t>
                        <w:tab/>
                        <w:tab/>
                        <w:tab/>
                        <w:tab/>
                        <w:tab/>
                        <w:tab/>
                        <w:tab/>
                        <w:t>Rs. 3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c)   Rs.5 lakhs to Rs.20 lakhs</w:t>
                        <w:tab/>
                        <w:tab/>
                        <w:tab/>
                        <w:tab/>
                        <w:tab/>
                        <w:tab/>
                        <w:tab/>
                        <w:t>Rs. 5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d)   Rs.20 lakhs to Rs.50 lakhs</w:t>
                        <w:tab/>
                        <w:tab/>
                        <w:tab/>
                        <w:tab/>
                        <w:tab/>
                        <w:tab/>
                        <w:tab/>
                        <w:t>Rs. 10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e)   Rs.50 lakhs to Rs.1 crore</w:t>
                        <w:tab/>
                        <w:tab/>
                        <w:tab/>
                        <w:tab/>
                        <w:tab/>
                        <w:tab/>
                        <w:tab/>
                        <w:t>Rs. 1500 per annu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f)    Rs.1 crore to Rs.2 crore</w:t>
                        <w:tab/>
                        <w:tab/>
                        <w:tab/>
                        <w:tab/>
                        <w:tab/>
                        <w:tab/>
                        <w:tab/>
                        <w:t>Rs. 20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(g)   Above Rs.2 cror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s. 25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Explanation</w:t>
                      </w:r>
                      <w:r>
                        <w:rPr>
                          <w:sz w:val="22"/>
                          <w:szCs w:val="22"/>
                        </w:rPr>
                        <w:t>- this entry no.16 shall apply provided they are no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covered in any other entries of this Schedul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</w:t>
                        <w:tab/>
                        <w:t xml:space="preserve"> Owners, licencees, or lessees as the case may be, of tutori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homes and traning institutes of any description, when engag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in any profession, trade or call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Explanation</w:t>
                      </w:r>
                      <w:r>
                        <w:rPr>
                          <w:sz w:val="22"/>
                          <w:szCs w:val="22"/>
                        </w:rPr>
                        <w:t>- For the purpose of this entry, “training institute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engaged in any cultural, social or welfare activity shall be excluded.</w:t>
                        <w:tab/>
                        <w:tab/>
                        <w:t>RS. 1200 per an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8.</w:t>
                        <w:tab/>
                        <w:t xml:space="preserve"> Persons, other than those mentioned in any preceding entries,</w:t>
                        <w:tab/>
                        <w:tab/>
                        <w:tab/>
                        <w:t>Not exceeding Rs,2500 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who are engaged in any profession, trade, calling or employment,</w:t>
                        <w:tab/>
                        <w:tab/>
                        <w:t>annum as may be fixed b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and in respect of whom a notification is issued under section 4 of</w:t>
                        <w:tab/>
                        <w:tab/>
                        <w:t>notific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this Ac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12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315200" cy="85725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withstanding contained in this Schedule, where a person in this Schedule, where a person is covered by more than one entry in this Schedule, the highest rate of tax specified under any of those entries shall be applicable in his c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y Orde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R.K. Purkayastha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Legal Remembrance-cum-Secretary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Law Department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le no. 16 (82) LD/ 2005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.G.P.G. -104/ Gazette/105 Nos/ Dt:- 1.4.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5pt;mso-wrap-distance-left:9.05pt;mso-wrap-distance-right:9.05pt;mso-wrap-distance-top:0pt;mso-wrap-distance-bottom:0pt;margin-top:-1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withstanding contained in this Schedule, where a person in this Schedule, where a person is covered by more than one entry in this Schedule, the highest rate of tax specified under any of those entries shall be applicable in his cas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y Order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R.K. Purkayastha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Legal Remembrance-cum-Secretary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Law Department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ile no. 16 (82) LD/ 2005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.G.P.G. -104/ Gazette/105 Nos/ Dt:- 1.4.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330"/>
        </w:tabs>
        <w:ind w:left="3330" w:hanging="39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990"/>
        </w:tabs>
        <w:ind w:left="3990" w:hanging="57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570"/>
        </w:tabs>
        <w:ind w:left="3570" w:hanging="39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690"/>
        </w:tabs>
        <w:ind w:left="36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705"/>
        </w:tabs>
        <w:ind w:left="3705" w:hanging="405"/>
      </w:pPr>
      <w:rPr/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3675"/>
        </w:tabs>
        <w:ind w:left="3675" w:hanging="37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390"/>
        </w:tabs>
        <w:ind w:left="3390" w:hanging="390"/>
      </w:pPr>
      <w:rPr/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330"/>
        </w:tabs>
        <w:ind w:left="3330" w:hanging="39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285"/>
        </w:tabs>
        <w:ind w:left="3285" w:hanging="405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630"/>
      </w:pPr>
      <w:rPr/>
    </w:lvl>
  </w:abstractNum>
  <w:abstractNum w:abstractNumId="14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210"/>
        </w:tabs>
        <w:ind w:left="3210" w:hanging="570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2370"/>
        </w:tabs>
        <w:ind w:left="2370" w:hanging="510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3765"/>
        </w:tabs>
        <w:ind w:left="3765" w:hanging="525"/>
      </w:pPr>
      <w:rPr/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3765"/>
        </w:tabs>
        <w:ind w:left="3765" w:hanging="405"/>
      </w:pPr>
      <w:rPr/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3330"/>
        </w:tabs>
        <w:ind w:left="3330" w:hanging="57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315"/>
        </w:tabs>
        <w:ind w:left="3315" w:hanging="375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2580"/>
        </w:tabs>
        <w:ind w:left="2580" w:hanging="720"/>
      </w:pPr>
      <w:rPr/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3180"/>
        </w:tabs>
        <w:ind w:left="3180" w:hanging="360"/>
      </w:pPr>
      <w:rPr/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2760"/>
        </w:tabs>
        <w:ind w:left="2760" w:hanging="6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2940"/>
        </w:tabs>
        <w:ind w:left="2940" w:hanging="420"/>
      </w:pPr>
      <w:rPr/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2190"/>
        </w:tabs>
        <w:ind w:left="2190" w:hanging="450"/>
      </w:pPr>
      <w:rPr/>
    </w:lvl>
  </w:abstractNum>
  <w:abstractNum w:abstractNumId="29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3330"/>
        </w:tabs>
        <w:ind w:left="3330" w:hanging="450"/>
      </w:pPr>
      <w:rPr/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690"/>
      </w:pPr>
      <w:rPr/>
    </w:lvl>
  </w:abstractNum>
  <w:abstractNum w:abstractNumId="33">
    <w:lvl w:ilvl="0">
      <w:start w:val="2"/>
      <w:numFmt w:val="lowerLetter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3825"/>
        </w:tabs>
        <w:ind w:left="3825" w:hanging="465"/>
      </w:pPr>
      <w:rPr/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3150"/>
        </w:tabs>
        <w:ind w:left="3150" w:hanging="510"/>
      </w:pPr>
      <w:rPr/>
    </w:lvl>
  </w:abstractNum>
  <w:abstractNum w:abstractNumId="36">
    <w:lvl w:ilvl="0">
      <w:start w:val="8"/>
      <w:numFmt w:val="decimal"/>
      <w:lvlText w:val="(%1)"/>
      <w:lvlJc w:val="left"/>
      <w:pPr>
        <w:tabs>
          <w:tab w:val="num" w:pos="3060"/>
        </w:tabs>
        <w:ind w:left="30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6:00Z</dcterms:created>
  <dc:creator>Ramesh &amp; Brothers</dc:creator>
  <dc:description/>
  <dc:language>en-US</dc:language>
  <cp:lastModifiedBy>MANOJ</cp:lastModifiedBy>
  <dcterms:modified xsi:type="dcterms:W3CDTF">2011-08-04T03:56:00Z</dcterms:modified>
  <cp:revision>2</cp:revision>
  <dc:subject/>
  <dc:title>0000000000000000000000000000000000000000</dc:title>
</cp:coreProperties>
</file>